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学生心得和收获2023"/>
      <w:r>
        <w:rPr/>
        <w:t>军训阶段学生心得和收获</w:t>
      </w:r>
      <w:r>
        <w:rPr/>
        <w:t>2023</w:t>
      </w:r>
      <w:bookmarkEnd w:id="0"/>
    </w:p>
    <w:p>
      <w:pPr>
        <w:pStyle w:val="Normal"/>
        <w:rPr/>
      </w:pPr>
      <w:r>
        <w:rPr/>
        <w:t>今天是军训的第</w:t>
      </w:r>
      <w:r>
        <w:rPr/>
        <w:t>13</w:t>
      </w:r>
      <w:r>
        <w:rPr/>
        <w:t>天，也是有训练任务的最后一天。</w:t>
      </w:r>
    </w:p>
    <w:p>
      <w:pPr>
        <w:pStyle w:val="Normal"/>
        <w:rPr/>
      </w:pPr>
      <w:r>
        <w:rPr/>
        <w:t>早上天气微凉，穿上一件毛衣，整理完内务之后便出门。草草吃过了早餐之后，便赶往了训练地点。</w:t>
      </w:r>
    </w:p>
    <w:p>
      <w:pPr>
        <w:pStyle w:val="Normal"/>
        <w:rPr/>
      </w:pPr>
      <w:r>
        <w:rPr/>
        <w:t>由于今天是军训的最后一天，心情当然是有点小高兴，但同时也有点小失落，因为明天就要和教官分别了。那是在寒冬中陪我们渡过，在如夏日的中午陪我们一同训练，顶着烈日的教官。虽然说只有短短的</w:t>
      </w:r>
      <w:r>
        <w:rPr/>
        <w:t>14</w:t>
      </w:r>
      <w:r>
        <w:rPr/>
        <w:t>天，但这</w:t>
      </w:r>
      <w:r>
        <w:rPr/>
        <w:t>14</w:t>
      </w:r>
      <w:r>
        <w:rPr/>
        <w:t>天我们一同熬过。</w:t>
      </w:r>
    </w:p>
    <w:p>
      <w:pPr>
        <w:pStyle w:val="Normal"/>
        <w:rPr/>
      </w:pPr>
      <w:r>
        <w:rPr/>
        <w:t>还依稀记得我小学和初中的军训，那是只有</w:t>
      </w:r>
      <w:r>
        <w:rPr/>
        <w:t>3</w:t>
      </w:r>
      <w:r>
        <w:rPr/>
        <w:t>天的时间，最后那天坐大巴离开后，我哭了。那像是一种分别的痛，也不知是什么原因，眼泪就从眼角流下来了。但今天，我没有让它流下来，不是说我变冷漠，而是可能我长大了，懂得去控制眼泪，懂得管理情绪、慢慢变得坚强了。时间会打磨一个人，从雏鹰进化成雄鹰，我也渐渐成为男子汉。</w:t>
      </w:r>
    </w:p>
    <w:p>
      <w:pPr>
        <w:pStyle w:val="Normal"/>
        <w:rPr/>
      </w:pPr>
      <w:r>
        <w:rPr/>
        <w:t>教官他教会了我们许多东西。该干嘛干嘛，该玩就要用心去玩。也教会我坚强，坚持。军训虽累，但是收获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要进行最后的表演了，希望能在军训的最后一天，在众位领导和同学面前进行一次最后的完美的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