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党章心得精彩范文"/>
      <w:r>
        <w:rPr/>
        <w:t>共产党党章心得精彩范文</w:t>
      </w:r>
      <w:bookmarkEnd w:id="0"/>
    </w:p>
    <w:p>
      <w:pPr>
        <w:pStyle w:val="Normal"/>
        <w:rPr/>
      </w:pPr>
      <w:r>
        <w:rPr/>
        <w:t>犹如一阵春风，唤醒了祖国的大地，为党带来了活力</w:t>
      </w:r>
      <w:r>
        <w:rPr/>
        <w:t>;</w:t>
      </w:r>
      <w:r>
        <w:rPr/>
        <w:t>宛如一场春雨，滋润了祖国的土地，为党送去了生机。而上对党章进行了修改的这一举措，更是为党更好的发展创造了条件。近日，我学习了党章的新内容，从中收获了许多。总体有如下几个方面：</w:t>
      </w:r>
    </w:p>
    <w:p>
      <w:pPr>
        <w:pStyle w:val="Normal"/>
        <w:rPr/>
      </w:pPr>
      <w:r>
        <w:rPr/>
        <w:t>一是对科学发展观做出了新的定位与阐述。这也是此次党章修改的亮点之一。将</w:t>
      </w:r>
      <w:r>
        <w:rPr/>
        <w:t>"</w:t>
      </w:r>
      <w:r>
        <w:rPr/>
        <w:t>科学发展观</w:t>
      </w:r>
      <w:r>
        <w:rPr/>
        <w:t>"</w:t>
      </w:r>
      <w:r>
        <w:rPr/>
        <w:t>写入党章，是我们党与时俱进的重要表现。因为，科学发展观作为我们党新时代的指导思想，它符合时代发展的需要，符合中国当前发展的实际，有利于我们党、我们国家朝着更加光明的方向前进。</w:t>
      </w:r>
    </w:p>
    <w:p>
      <w:pPr>
        <w:pStyle w:val="Normal"/>
        <w:rPr/>
      </w:pPr>
      <w:r>
        <w:rPr/>
        <w:t>二是进一步完善了中国特色社会主义成就的主要内容。走中国特色社会主义道路，坚持中国特色社会主义理论体系，高举中国特色社会主义伟大旗帜，是时代的招唤，是民众的向往，也是我们党做出的最伟大、最正确的决策之一。实践告诉我们，中国特色社会主义的一系列成就都是如此的正确，它的发展为我们的进一步发展，打下了坚实的基础。</w:t>
      </w:r>
    </w:p>
    <w:p>
      <w:pPr>
        <w:pStyle w:val="Normal"/>
        <w:rPr/>
      </w:pPr>
      <w:r>
        <w:rPr/>
        <w:t>三是充实改革开放的内涵。</w:t>
      </w:r>
      <w:r>
        <w:rPr/>
        <w:t>"</w:t>
      </w:r>
      <w:r>
        <w:rPr/>
        <w:t>改革开放</w:t>
      </w:r>
      <w:r>
        <w:rPr/>
        <w:t>"</w:t>
      </w:r>
      <w:r>
        <w:rPr/>
        <w:t>在我们每一位中国人心目中，都有着十分重要的位置，不管是普通群众，还是共产党员，我们都是</w:t>
      </w:r>
      <w:r>
        <w:rPr/>
        <w:t>"</w:t>
      </w:r>
      <w:r>
        <w:rPr/>
        <w:t>改革开放</w:t>
      </w:r>
      <w:r>
        <w:rPr/>
        <w:t>"</w:t>
      </w:r>
      <w:r>
        <w:rPr/>
        <w:t>的受益者。</w:t>
      </w:r>
      <w:r>
        <w:rPr/>
        <w:t>30</w:t>
      </w:r>
      <w:r>
        <w:rPr/>
        <w:t>多年的时间里，中国发生了翻天覆地的变化。在党和国家的正确领导下，在</w:t>
      </w:r>
      <w:r>
        <w:rPr/>
        <w:t>"</w:t>
      </w:r>
      <w:r>
        <w:rPr/>
        <w:t>改革开放</w:t>
      </w:r>
      <w:r>
        <w:rPr/>
        <w:t>"</w:t>
      </w:r>
      <w:r>
        <w:rPr/>
        <w:t>政策的指引下，</w:t>
      </w:r>
      <w:r>
        <w:rPr/>
        <w:t>()</w:t>
      </w:r>
      <w:r>
        <w:rPr/>
        <w:t>中国在不断的创造新的传奇。</w:t>
      </w:r>
      <w:r>
        <w:rPr/>
        <w:t>"</w:t>
      </w:r>
      <w:r>
        <w:rPr/>
        <w:t>改革开放</w:t>
      </w:r>
      <w:r>
        <w:rPr/>
        <w:t>"</w:t>
      </w:r>
      <w:r>
        <w:rPr/>
        <w:t>为我们党、我们国家的发展做出了不可抹灭的卓越贡献。</w:t>
      </w:r>
    </w:p>
    <w:p>
      <w:pPr>
        <w:pStyle w:val="Normal"/>
        <w:rPr/>
      </w:pPr>
      <w:r>
        <w:rPr/>
        <w:t>四是关于中国特色社会主义总体布局的内容。此次的修改，将生态文明的建设收入到中国特色社会主义的总体布局中。这也体现出我们党、我们国家对生态建设的高度重视。这样的修改，有利于我们党、我们国家的发展更加科学，有利于提升生态文明的战略地位，更有利于推动中国特色社会主义的进一步发展与完善。</w:t>
      </w:r>
    </w:p>
    <w:p>
      <w:pPr>
        <w:pStyle w:val="Normal"/>
        <w:rPr/>
      </w:pPr>
      <w:r>
        <w:rPr/>
        <w:t>五是关于党的建设总体要求的内容。新时代、新要求、新目标。随着近几年我们党发展经验的积累，也针对当前社会发展的新形势，此次修改就党的建设总体要求提出了新要求。这有利于保持我们党的先进性，有利于提高党的战斗力，也有利于党员们保持思想的纯洁性。让我们党迎来更加辉煌的未来。</w:t>
      </w:r>
    </w:p>
    <w:p>
      <w:pPr>
        <w:pStyle w:val="Normal"/>
        <w:rPr/>
      </w:pPr>
      <w:r>
        <w:rPr/>
        <w:t>六是对适当修改了部分条文。总结了成功经验，也对党员、党的基层组织、党的干部提出了新的要求。</w:t>
      </w:r>
    </w:p>
    <w:p>
      <w:pPr>
        <w:pStyle w:val="Normal"/>
        <w:rPr/>
      </w:pPr>
      <w:r>
        <w:rPr/>
        <w:t>作为一名党员，同时也作为一名基层员工，学习党章的新内容对于我来说具有极为重要的意义。这将有利于我保持思想的先进性与纯洁性，有利于提高自身的修养，有利于我更加清晰的认识到自己所承担责任与义务，为更好的服务人民、服务党创造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时俱进，实现价值。就让我们在</w:t>
      </w:r>
      <w:r>
        <w:rPr/>
        <w:t>""</w:t>
      </w:r>
      <w:r>
        <w:rPr/>
        <w:t>这阵春风中，更加深刻的体会党章的新含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