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驻村干部的感谢信最新精选范文"/>
      <w:r>
        <w:rPr/>
        <w:t>给驻村干部的感谢信最新精选范文</w:t>
      </w:r>
      <w:bookmarkEnd w:id="0"/>
    </w:p>
    <w:p>
      <w:pPr>
        <w:pStyle w:val="Normal"/>
        <w:rPr/>
      </w:pPr>
      <w:r>
        <w:rPr/>
        <w:t>我叫马胡力别克</w:t>
      </w:r>
      <w:r>
        <w:rPr/>
        <w:t>·</w:t>
      </w:r>
      <w:r>
        <w:rPr/>
        <w:t>沙力合，是别斯铁热克乡哈拉海勒村村民，家在乡政府驻地。</w:t>
      </w:r>
    </w:p>
    <w:p>
      <w:pPr>
        <w:pStyle w:val="Normal"/>
        <w:rPr/>
      </w:pPr>
      <w:r>
        <w:rPr/>
        <w:t>20__</w:t>
      </w:r>
      <w:r>
        <w:rPr/>
        <w:t>年冬天，我家自来水管子被冻裂，到了今年</w:t>
      </w:r>
      <w:r>
        <w:rPr/>
        <w:t>4</w:t>
      </w:r>
      <w:r>
        <w:rPr/>
        <w:t>月份时，随着天气变暖，温度逐渐升高，管内的冰被融化，水从管子裂口冒出地面，由于房屋都是土木结构，水越积越多对我家和邻居家造成威胁。乡领导得知后，安排水管所工作人员通过关闭自来水闸门先控制了水情。水情控制了但家里又没有自来水了。到了</w:t>
      </w:r>
      <w:r>
        <w:rPr/>
        <w:t>5</w:t>
      </w:r>
      <w:r>
        <w:rPr/>
        <w:t>月份，乡人大主席波拉提带领地区人社局驻村干部来到我家了解情况，驻村工作组组员们得知情况后，第一时间作出反应，制定出解决方案，并立即行动起来帮助我家解决困难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加林等</w:t>
      </w:r>
      <w:r>
        <w:rPr/>
        <w:t>5</w:t>
      </w:r>
      <w:r>
        <w:rPr/>
        <w:t>名组员，对我家</w:t>
      </w:r>
      <w:r>
        <w:rPr/>
        <w:t>35</w:t>
      </w:r>
      <w:r>
        <w:rPr/>
        <w:t>米的自来水管道进行了开挖维修。他们自己出动挖掘机，把管道挖开后，更换了破损的管子，安装了新阀门和龙头。通过</w:t>
      </w:r>
      <w:r>
        <w:rPr/>
        <w:t>1</w:t>
      </w:r>
      <w:r>
        <w:rPr/>
        <w:t>天的紧张工作我家管道终于回复了正常，吃上了干净的自来水，并且所有的费用都由他们来承担的。</w:t>
      </w:r>
    </w:p>
    <w:p>
      <w:pPr>
        <w:pStyle w:val="Normal"/>
        <w:rPr/>
      </w:pPr>
      <w:r>
        <w:rPr/>
        <w:t>他们心系群众、为民办事的实际行动，感动了我全家人，感动了全村村民。他们是人民群众的贴心朋友，他们是群众路线的践行者。借此，我代表全家、代表全村老百姓，向人社局驻村工作组所有成员表示衷心的感谢，对培养当代好干部的党组织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