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简历自我评价7段"/>
      <w:r>
        <w:rPr/>
        <w:t>护士求职简历自我评价</w:t>
      </w:r>
      <w:r>
        <w:rPr/>
        <w:t>7</w:t>
      </w:r>
      <w:r>
        <w:rPr/>
        <w:t>段</w:t>
      </w:r>
      <w:bookmarkEnd w:id="0"/>
    </w:p>
    <w:p>
      <w:pPr>
        <w:pStyle w:val="Normal"/>
        <w:rPr/>
      </w:pPr>
      <w:r>
        <w:rPr/>
        <w:t>在学习中，严格要求自己，凭着对成为一名白衣天使的目标和强烈的追求精神，刻苦钻研，勤奋好学，做到理论联系实际。</w:t>
      </w:r>
    </w:p>
    <w:p>
      <w:pPr>
        <w:pStyle w:val="Normal"/>
        <w:rPr/>
      </w:pPr>
      <w:r>
        <w:rPr/>
        <w:t>在十年的工作中，遇到不懂的问题及时请教，努力提高业务水平，对待患者能文明礼貌的服务，做到态度和蔼，急病人所急，想病人所想，熟练掌握了专业知识和各项护理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养成良好的生活习惯，为人热情大方，诚实守信，乐于帮助人，与同事和睦相处，积极参加各项活动，从而不断丰富自己的阅历，用有限的生命投入到无限的护理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