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实习体会"/>
      <w:r>
        <w:rPr/>
        <w:t>服装销售实习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04</w:t>
      </w:r>
      <w:r>
        <w:rPr/>
        <w:t>日星期一</w:t>
      </w:r>
    </w:p>
    <w:p>
      <w:pPr>
        <w:pStyle w:val="Normal"/>
        <w:rPr/>
      </w:pPr>
      <w:r>
        <w:rPr/>
        <w:t>今天我主要了解到</w:t>
      </w:r>
      <w:r>
        <w:rPr/>
        <w:t>VEROMODA</w:t>
      </w:r>
      <w:r>
        <w:rPr/>
        <w:t>店的员工薪酬制度，以及员工上班时间的安排。每个店面每月都会有一定的销售额限制。完成店面销售额，即可拿到满额工资和提成。每个月的销售额会根据季节的不同，以往销量的不同，以及市场情况而制定不同的销售额。店长不做销售，其工资计算依据是根据本月整个店面的月销售额是否完成指标而定。其月销售额即是每个导购的销售额总和。而工资的计算则是等级制度的，即基本工资</w:t>
      </w:r>
      <w:r>
        <w:rPr/>
        <w:t>+</w:t>
      </w:r>
      <w:r>
        <w:rPr/>
        <w:t>销售完成额对应奖金。比如，如完成</w:t>
      </w:r>
      <w:r>
        <w:rPr/>
        <w:t>100%</w:t>
      </w:r>
      <w:r>
        <w:rPr/>
        <w:t>甚至更多的销售额，其工资可拿</w:t>
      </w:r>
      <w:r>
        <w:rPr/>
        <w:t>2500+2000</w:t>
      </w:r>
      <w:r>
        <w:rPr/>
        <w:t>奖金，若完成一半销售额，在奖金只能拿到</w:t>
      </w:r>
      <w:r>
        <w:rPr/>
        <w:t>1000</w:t>
      </w:r>
      <w:r>
        <w:rPr/>
        <w:t>左右。导购每月要完成一定的销售额，其基本工资只有</w:t>
      </w:r>
      <w:r>
        <w:rPr/>
        <w:t>700</w:t>
      </w:r>
      <w:r>
        <w:rPr/>
        <w:t>，其余工资和店长一样按规定任务的完成量百分比计算。当然每个导购的每月完成量由店长根据每月任务平均划分。而仓管和帐员的工资，也是和销售量挂钩的，即基本工资</w:t>
      </w:r>
      <w:r>
        <w:rPr/>
        <w:t>+</w:t>
      </w:r>
      <w:r>
        <w:rPr/>
        <w:t>销售奖金，只不过其奖金的计算是和店长一样，按总销量的等级划分的。实习生的工资，不和销售额挂钩，其按小时计算，一个小时</w:t>
      </w:r>
      <w:r>
        <w:rPr/>
        <w:t>7</w:t>
      </w:r>
      <w:r>
        <w:rPr/>
        <w:t>元钱，多做多得。一般只允许每天做</w:t>
      </w:r>
      <w:r>
        <w:rPr/>
        <w:t>8</w:t>
      </w:r>
      <w:r>
        <w:rPr/>
        <w:t>个小时，除非周五、周六、周日人流量比较大，会加班，可多做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安排。上班分为早班、中班、晚班三个时段。早晚班</w:t>
      </w:r>
      <w:r>
        <w:rPr/>
        <w:t>8</w:t>
      </w:r>
      <w:r>
        <w:rPr/>
        <w:t>个小时。中班</w:t>
      </w:r>
      <w:r>
        <w:rPr/>
        <w:t>10</w:t>
      </w:r>
      <w:r>
        <w:rPr/>
        <w:t>个小时。早班</w:t>
      </w:r>
      <w:r>
        <w:rPr/>
        <w:t>9:30--5:30</w:t>
      </w:r>
      <w:r>
        <w:rPr/>
        <w:t>，中班</w:t>
      </w:r>
      <w:r>
        <w:rPr/>
        <w:t>11:00--21:00</w:t>
      </w:r>
      <w:r>
        <w:rPr/>
        <w:t>，晚班</w:t>
      </w:r>
      <w:r>
        <w:rPr/>
        <w:t>1:30--9:30</w:t>
      </w:r>
      <w:r>
        <w:rPr/>
        <w:t>。导购一半分为两批，每批四人，轮流上早晚班，每批都会有一个负责人带队，负责人会从店长、代班、仓管、帐员中轮流选取。实习生每天早上有一个男生上早班，负责卫生打扫。其余上晚班，有时候根据情况会安排中班，但一般很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