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规划实习报告计划范文精选"/>
      <w:r>
        <w:rPr/>
        <w:t>2023</w:t>
      </w:r>
      <w:r>
        <w:rPr/>
        <w:t>年城市规划实习报告计划范文精选</w:t>
      </w:r>
      <w:bookmarkEnd w:id="0"/>
    </w:p>
    <w:p>
      <w:pPr>
        <w:pStyle w:val="Normal"/>
        <w:rPr/>
      </w:pPr>
      <w:r>
        <w:rPr/>
        <w:t>经过一周的实习参观，我对城市有了较深刻的认识，对城市有了更深入的思考。指导老师为我们深入浅出地剖析城市，我当时顿感茅塞顿开。对城市的认识有了新的标准。城市规划应从整体、长远的角度出发城市是人们工作和居住的地方。随着经济的快速增长，人们的生活水平大幅提高，低矮，破旧的棚房被大量拆除，取而代之的是高楼大厦。随着房地产商加紧开发的脚步，城市的面貌被一天天地改变，直到面目全非，步入城市只能感觉到钢筋混凝土的森林。我国几千年来发展的城市文明一下子湮没在现代的钢筋混凝土之中。城市应该是时间，历史的见证，在我国大多数城市里几乎很难找到历史的痕迹，这不能不说是现在文明发展的一大遗憾。改革开放以后，我们城市的一些领导，一心只为了经济的增长，</w:t>
      </w:r>
      <w:r>
        <w:rPr/>
        <w:t>GDP</w:t>
      </w:r>
      <w:r>
        <w:rPr/>
        <w:t>的稳升，大肆鼓励房地产商开发，而缺乏整体规划，而房地产作为规划的实施单位，也没有规划意识，一味蛮目的开发，毫无章法。导致现在诸多城市的杂乱无章，给城市带来了很多不便。另外，造成国家资源的浪费。如福州中州岛的开发，就引来许多人的指责，在一个交通繁忙，拥挤的交通主干道两侧开发商业性建筑，丝毫没有考虑其对交通的影响。由于交通的不便，到现在为止，都几乎没有商家愿意入住，以致开发的建筑空置，是对国家资源的严重浪费。若能在此建设一个公园，让被繁忙工作压得透不过气来的人们有一个放松的地方，也给城市一个透气的空间。另外，在现在城市建设中，还缺少对历史文物古迹的保护意识。由于缺乏整体规划，以致历史正在一点点被抹杀。如北京的紫禁城，被高楼大厦给团团围住，周围的高楼远远超过了紫禁城高度，昔日的辉煌，高耸威严，已丧失在混凝土森林中。现在，我们应该认真做出城市今后几年的发展规划，严格控制开发力度，我们必须从长远的利益来看，着眼未来，才能真正做出优秀的，成功的规划。城市道路建筑与交通系统是构成城市的主要元素，交通是人们完成社会与经济活动的前提。城市道路不仅是城市交通的通道，而且是城市居民活动的重要空间，是组织城市景观的骨架，它应该成为居民观赏的重要场所。同时城市道路又是城市景观的重要组成部分，它应该成为体现城市景观和历史文脉的宜人的公共空间。道路按其在城市道路系统中的地位，交通功能分为快速路，主干道，次干道，支路。城市快速路一般与原有路网分离开来，是高层的道路系统。快速到完全为交通功能服务，是解决城市长距离快速交通运输的动脉。因此，在快速路两侧不宜设置吸引大量人流的公共建筑物的出入口。如福州的二环路也属于快速路，但快速路在承担城市长距离交通运输的同时，也吸引了附近的大量车流，机动车都试图通过快速路达到提高速度，节约时间的目的。不想适得其反，快速路成为移动的停车场。快速路的建设带动了两侧土地的升值，公共建筑拔地而起，可远离快速路的土地价值却没有得到应有的回包。快速路两册往往建有大型的公共建筑，是人流集散中心。大量人流的出入给快速路的使用带来了不必要的影响，这和快速路的建设初衷是完全背离的。因此，应采用辅路与主路分离的原则，将辅路单独设置成双通行路。并与主路平行且保持一定距离，可以和城市次干路或城市支路结合使用。这样原来的线性空间就变成了交通网络化的空间。城市道路的网络化避免了快速路对城市龙件连续性的破坏，也为城市用地的内向型原则提供实现的可能。道路两侧建筑不能沿着道路开发，而应沿着干路网络内向发展。从而突出干路交通功能，而快速路两侧的空闲用地可以配合绿化，下面还可以用做社会停车，实现快速路与城市空间的融合。福州城市总体规划“东扩，南进，西拓”作为福州新世纪城市化发展的重点，全面推进新区建设，努力实现城市的滚动发展。金山新区，鼓山新区，江滨板块，洪山，快安等新区均快速发展，城市品质日益提高。福州市区发展的新格局是以中心城为依托，以空港，海港为导向，沿江向海东进南下，有序滚动发展形成一城</w:t>
      </w:r>
      <w:r>
        <w:rPr/>
        <w:t>(</w:t>
      </w:r>
      <w:r>
        <w:rPr/>
        <w:t>中心城</w:t>
      </w:r>
      <w:r>
        <w:rPr/>
        <w:t>)</w:t>
      </w:r>
      <w:r>
        <w:rPr/>
        <w:t>，三组团</w:t>
      </w:r>
      <w:r>
        <w:rPr/>
        <w:t>(</w:t>
      </w:r>
      <w:r>
        <w:rPr/>
        <w:t>马尾，长安，琅歧</w:t>
      </w:r>
      <w:r>
        <w:rPr/>
        <w:t>)</w:t>
      </w:r>
      <w:r>
        <w:rPr/>
        <w:t>的布局，市区规划面积</w:t>
      </w:r>
      <w:r>
        <w:rPr/>
        <w:t>161.3</w:t>
      </w:r>
      <w:r>
        <w:rPr/>
        <w:t>平方公里，规划人口</w:t>
      </w:r>
      <w:r>
        <w:rPr/>
        <w:t>200</w:t>
      </w:r>
      <w:r>
        <w:rPr/>
        <w:t>万。福州市规划理念是大力开发城市新区，合理调整城市空间布局，加强经贸城市功能，调整城市用地结构，改造中心城，二环线以内工业用地，发展第二产业，重点建设仓山，盖山，快安工业区，优化城市功能布局，开发鼓山新镇，金山新区，快安儒江居住区，疏解旧城区的过高人口密度，提高居住环境质量，加强外围组团见者，激素马尾开发区，快安工业区，以长安港区，带动长安组团，以建设琅歧大桥客货码头，鼓山旅游，带动琅歧组团发展，实现福州市区沿江东进向海发展战略。我们在做城市规划时必须贯彻规划的基本原则：节约和合理利用土地及空间资源，并贯彻于城市规划、建设和管理的始终。城市建设用地应充分挖掘现有用地潜力，有效利用非耕地和提高土地利用率。城市总体规划应与土地利用总体规划等相协调。要确定分地区和分阶段城市人口和用地规模控制目标，并严格按此实施。从现在到</w:t>
      </w:r>
      <w:r>
        <w:rPr/>
        <w:t>XX</w:t>
      </w:r>
      <w:r>
        <w:rPr/>
        <w:t>年是福州城市发展的关键时期，也是实现三步发展战略的关键时刻，二十世纪基础打好了，二十一世纪发展才有后劲。近期建设应为远期发展打好坚实的基础。市域、市区、中心城都应选择条件具备的几个片区，集中项目、集中投资、集中力量，建设一片、成效一片、收益一片，形成设施配套齐全、高起点、高标准、环境优美、达到一定规模的新型发展地区，成为世纪之交福州发展的“龙头”。发挥机场和海港优势，加快周边地区开发，形成新的经济增长点。抓紧建成几项关系全局的重大基础设施建设项目，形成良好的投资环境，加速外向型经济的发展，为新一轮创业打下坚实基础。加快建成水口电站、大目溪水电站，缓解城市用电紧张状况。建成福泉高速公路，提高</w:t>
      </w:r>
      <w:r>
        <w:rPr/>
        <w:t>104</w:t>
      </w:r>
      <w:r>
        <w:rPr/>
        <w:t>、</w:t>
      </w:r>
      <w:r>
        <w:rPr/>
        <w:t>316</w:t>
      </w:r>
      <w:r>
        <w:rPr/>
        <w:t>、</w:t>
      </w:r>
      <w:r>
        <w:rPr/>
        <w:t>324</w:t>
      </w:r>
      <w:r>
        <w:rPr/>
        <w:t>三条国道和三条省道福州段的等级，并建成国道之间的联络线，形成便捷、畅达的对外公路交通网。整治闽江口航道，扩大闽江口内港区规模，配套建设长安港区，重点发展外海港区。建成福州长乐国际机场一期工程</w:t>
      </w:r>
      <w:r>
        <w:rPr/>
        <w:t>(</w:t>
      </w:r>
      <w:r>
        <w:rPr/>
        <w:t>已于</w:t>
      </w:r>
      <w:r>
        <w:rPr/>
        <w:t>1997</w:t>
      </w:r>
      <w:r>
        <w:rPr/>
        <w:t>年</w:t>
      </w:r>
      <w:r>
        <w:rPr/>
        <w:t>6</w:t>
      </w:r>
      <w:r>
        <w:rPr/>
        <w:t>月完成</w:t>
      </w:r>
      <w:r>
        <w:rPr/>
        <w:t>)</w:t>
      </w:r>
      <w:r>
        <w:rPr/>
        <w:t>，并抓紧实施机场专用道路工程，使城市与机场的交通更为安全、便捷，使机场能更好地为福州地区的经济发展服务，成为城市整体发展的一个重要部份，发挥其应有的效益。继续保持福州中心城邮电建设在全国的地位。建成</w:t>
      </w:r>
      <w:r>
        <w:rPr/>
        <w:t>15</w:t>
      </w:r>
      <w:r>
        <w:rPr/>
        <w:t>个电信母局及</w:t>
      </w:r>
      <w:r>
        <w:rPr/>
        <w:t>3</w:t>
      </w:r>
      <w:r>
        <w:rPr/>
        <w:t>个模块局，使市话容量增加到</w:t>
      </w:r>
      <w:r>
        <w:rPr/>
        <w:t>58</w:t>
      </w:r>
      <w:r>
        <w:rPr/>
        <w:t>万户，主线普及率达到</w:t>
      </w:r>
      <w:r>
        <w:rPr/>
        <w:t>40</w:t>
      </w:r>
      <w:r>
        <w:rPr/>
        <w:t>部</w:t>
      </w:r>
      <w:r>
        <w:rPr/>
        <w:t>/</w:t>
      </w:r>
      <w:r>
        <w:rPr/>
        <w:t>百人。新建、扩建</w:t>
      </w:r>
      <w:r>
        <w:rPr/>
        <w:t>4</w:t>
      </w:r>
      <w:r>
        <w:rPr/>
        <w:t>处邮政枢纽、</w:t>
      </w:r>
      <w:r>
        <w:rPr/>
        <w:t>7</w:t>
      </w:r>
      <w:r>
        <w:rPr/>
        <w:t>个邮电分局、</w:t>
      </w:r>
      <w:r>
        <w:rPr/>
        <w:t>6</w:t>
      </w:r>
      <w:r>
        <w:rPr/>
        <w:t>个邮电支局，基本满足城市对邮电事业的需求。新增供水能力</w:t>
      </w:r>
      <w:r>
        <w:rPr/>
        <w:t>35</w:t>
      </w:r>
      <w:r>
        <w:rPr/>
        <w:t>万吨</w:t>
      </w:r>
      <w:r>
        <w:rPr/>
        <w:t>/</w:t>
      </w:r>
      <w:r>
        <w:rPr/>
        <w:t>日，污水处理能力</w:t>
      </w:r>
      <w:r>
        <w:rPr/>
        <w:t>25</w:t>
      </w:r>
      <w:r>
        <w:rPr/>
        <w:t>万吨</w:t>
      </w:r>
      <w:r>
        <w:rPr/>
        <w:t>/</w:t>
      </w:r>
      <w:r>
        <w:rPr/>
        <w:t>日。实行环境综合整治，使城市环境得以改善。建设红庙岭垃圾处理场及日产能力</w:t>
      </w:r>
      <w:r>
        <w:rPr/>
        <w:t>150</w:t>
      </w:r>
      <w:r>
        <w:rPr/>
        <w:t>吨的堆肥厂，处理能力</w:t>
      </w:r>
      <w:r>
        <w:rPr/>
        <w:t>50</w:t>
      </w:r>
      <w:r>
        <w:rPr/>
        <w:t>吨的特种垃圾焚烧厂。建设城市绿化环，沿江、沿河绿化带，以及城区十个以上公园，使人均公共绿地达到</w:t>
      </w:r>
      <w:r>
        <w:rPr/>
        <w:t>6</w:t>
      </w:r>
      <w:r>
        <w:rPr/>
        <w:t>平方米以上，达到国家园林城市的标准。建设城市形象工程，改善城市面貌，提高城市环境质量。完成四个城门改造工程。进一步拓宽改造福马、福古、福厦、福飞等四条主要对外交通道路，对四个城门进行成片综合开发，使进入城市的四个通道都形成现代化的面貌。完成闽江北港北岸防洪堤路</w:t>
      </w:r>
      <w:r>
        <w:rPr/>
        <w:t>(</w:t>
      </w:r>
      <w:r>
        <w:rPr/>
        <w:t>江滨大道</w:t>
      </w:r>
      <w:r>
        <w:rPr/>
        <w:t>)</w:t>
      </w:r>
      <w:r>
        <w:rPr/>
        <w:t>工程。增加城市东西通道</w:t>
      </w:r>
      <w:r>
        <w:rPr/>
        <w:t>;</w:t>
      </w:r>
      <w:r>
        <w:rPr/>
        <w:t>提高市区防洪能力，使之达到</w:t>
      </w:r>
      <w:r>
        <w:rPr/>
        <w:t>200</w:t>
      </w:r>
      <w:r>
        <w:rPr/>
        <w:t>年一遇标准</w:t>
      </w:r>
      <w:r>
        <w:rPr/>
        <w:t>;</w:t>
      </w:r>
      <w:r>
        <w:rPr/>
        <w:t>结合建设沿江绿化，开发建设江滨地区</w:t>
      </w:r>
      <w:r>
        <w:rPr/>
        <w:t>;</w:t>
      </w:r>
      <w:r>
        <w:rPr/>
        <w:t>改善福州城市沿江形象。建成几个大型公共设施工程。重点建设省革命历史博物馆、省博物馆、福建会堂、省体育馆新馆、福州市电视中心大楼、国际会展中心、市博物馆、青少年活动中心、市体育馆等省会城市标志性工程，提高城市建设中的文化含量。完成内河整治工程。建成大腹山、新西河引水冲污工程，加强对流入河道的污水进行处理，全面改善市区</w:t>
      </w:r>
      <w:r>
        <w:rPr/>
        <w:t>43</w:t>
      </w:r>
      <w:r>
        <w:rPr/>
        <w:t>条内河水质。建设市区周边的绿化生态圈和公路两侧绿化带。集中建设闽江北港两岸，特别是江滨大道的绿化。继续建设温泉公园、金牛山公园、高盖山公园、西河公园、东湖公园、黎明公园、浦下公园、金鸡山公园等。福州软件园规划在我们参观园区之前，园内工程师给我们讲了一些关于园内的整体规划。福州软件园地处福州市西北隅风景秀丽的五凤山麓，规划面积为</w:t>
      </w:r>
      <w:r>
        <w:rPr/>
        <w:t>3.3</w:t>
      </w:r>
      <w:r>
        <w:rPr/>
        <w:t>平方公里，</w:t>
      </w:r>
      <w:r>
        <w:rPr/>
        <w:t>1999</w:t>
      </w:r>
      <w:r>
        <w:rPr/>
        <w:t>年</w:t>
      </w:r>
      <w:r>
        <w:rPr/>
        <w:t>2</w:t>
      </w:r>
      <w:r>
        <w:rPr/>
        <w:t>月经科技部评审认定为“国家火炬计划软件产业基地”，并被列入福建省重点建设工程项目和福建省产业化基地重点项目，同年</w:t>
      </w:r>
      <w:r>
        <w:rPr/>
        <w:t>3</w:t>
      </w:r>
      <w:r>
        <w:rPr/>
        <w:t>月破土动工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，园区“创业楼”迎来了</w:t>
      </w:r>
      <w:r>
        <w:rPr/>
        <w:t>30</w:t>
      </w:r>
      <w:r>
        <w:rPr/>
        <w:t>家首批入园的软件企业。</w:t>
      </w:r>
      <w:r>
        <w:rPr/>
        <w:t>XX</w:t>
      </w:r>
      <w:r>
        <w:rPr/>
        <w:t>年</w:t>
      </w:r>
      <w:r>
        <w:rPr/>
        <w:t>12</w:t>
      </w:r>
      <w:r>
        <w:rPr/>
        <w:t>月，软件园产业一期建成并交付使用，与之配套的公寓楼、园林景观等工程也全部完工，便利店、中西式快餐店、公交车站等生活服务设施一应俱全，园区建设初具规模。与此同时，省市及周边地区的优秀软件企业不断涌入，达到入园企业</w:t>
      </w:r>
      <w:r>
        <w:rPr/>
        <w:t>150</w:t>
      </w:r>
      <w:r>
        <w:rPr/>
        <w:t>家，入驻企业</w:t>
      </w:r>
      <w:r>
        <w:rPr/>
        <w:t>42</w:t>
      </w:r>
      <w:r>
        <w:rPr/>
        <w:t>家，并在当年创下技工贸收入</w:t>
      </w:r>
      <w:r>
        <w:rPr/>
        <w:t>15</w:t>
      </w:r>
      <w:r>
        <w:rPr/>
        <w:t>亿元的业绩。</w:t>
      </w:r>
      <w:r>
        <w:rPr/>
        <w:t>XX</w:t>
      </w:r>
      <w:r>
        <w:rPr/>
        <w:t>年</w:t>
      </w:r>
      <w:r>
        <w:rPr/>
        <w:t>9</w:t>
      </w:r>
      <w:r>
        <w:rPr/>
        <w:t>月，经福州市政府批准，“福州市研究生培训服务工作总站”在园内正式挂牌成立，由此，长期困扰企业发展的人才吸纳与培养问题得以缓解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，“国家</w:t>
      </w:r>
      <w:r>
        <w:rPr/>
        <w:t>863</w:t>
      </w:r>
      <w:r>
        <w:rPr/>
        <w:t>软件专业孵化器福州基地”项目申报通过科技部专家组的评审，并获立项。</w:t>
      </w:r>
      <w:r>
        <w:rPr/>
        <w:t>XX</w:t>
      </w:r>
      <w:r>
        <w:rPr/>
        <w:t>年</w:t>
      </w:r>
      <w:r>
        <w:rPr/>
        <w:t>12</w:t>
      </w:r>
      <w:r>
        <w:rPr/>
        <w:t>月，软件园产业二期全面竣工，同时规划用地</w:t>
      </w:r>
      <w:r>
        <w:rPr/>
        <w:t>1700</w:t>
      </w:r>
      <w:r>
        <w:rPr/>
        <w:t>亩的产业三期工程开始建设，至此，园区已开发面积</w:t>
      </w:r>
      <w:r>
        <w:rPr/>
        <w:t>1.1</w:t>
      </w:r>
      <w:r>
        <w:rPr/>
        <w:t>平方公里，累计完成投资</w:t>
      </w:r>
      <w:r>
        <w:rPr/>
        <w:t>3</w:t>
      </w:r>
      <w:r>
        <w:rPr/>
        <w:t>亿元。</w:t>
      </w:r>
      <w:r>
        <w:rPr/>
        <w:t>XX</w:t>
      </w:r>
      <w:r>
        <w:rPr/>
        <w:t>年</w:t>
      </w:r>
      <w:r>
        <w:rPr/>
        <w:t>12</w:t>
      </w:r>
      <w:r>
        <w:rPr/>
        <w:t>月，福州软件园被信息产业部、人事部授予“全国信息产业系统先进集体”称号，这标志着福州软件园已经跻身全国软件产业强手之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至</w:t>
      </w:r>
      <w:r>
        <w:rPr/>
        <w:t>XX</w:t>
      </w:r>
      <w:r>
        <w:rPr/>
        <w:t>年</w:t>
      </w:r>
      <w:r>
        <w:rPr/>
        <w:t>4</w:t>
      </w:r>
      <w:r>
        <w:rPr/>
        <w:t>月，福州软件园已有入驻企业</w:t>
      </w:r>
      <w:r>
        <w:rPr/>
        <w:t>176</w:t>
      </w:r>
      <w:r>
        <w:rPr/>
        <w:t>家，福建省</w:t>
      </w:r>
      <w:r>
        <w:rPr/>
        <w:t>4</w:t>
      </w:r>
      <w:r>
        <w:rPr/>
        <w:t>家列入国家规划布局内的重点软件企业全部入驻软件园，福州软件园的产业集聚效应已基本形成。另外，他还为我们讲叙了在规划中我们必须考虑的一些问题，具体地讲解了规划的整个流程，他还告诉我们规划与现实之间的巨大差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