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作文自我介绍范文"/>
      <w:r>
        <w:rPr/>
        <w:t>高考英语作文自我介绍范文</w:t>
      </w:r>
      <w:bookmarkEnd w:id="0"/>
    </w:p>
    <w:p>
      <w:pPr>
        <w:pStyle w:val="Normal"/>
        <w:rPr/>
      </w:pPr>
      <w:r>
        <w:rPr/>
        <w:t>mnamei.thereare4peopleinmfamily.mfatheriachemistryteacher.heteachechemistrinseniorhighschool.mmotherianenglishteacher.sheteacheenglishintheuniversity.ihaveayoungerbrother,heiajuniorhighschoolstudentandipreparingfortheentranceexa</w:t>
      </w:r>
    </w:p>
    <w:p>
      <w:pPr>
        <w:pStyle w:val="Normal"/>
        <w:rPr/>
      </w:pPr>
      <w:r>
        <w:rPr/>
        <w:t>iliketoreadenglishstorbookinmfreetime.sometimeisurftheinternetanddownloadthee-booktoread.readinge-bookifun.inaddition,italsoenlargemvocabularwordbecauseoftheadvancedtechnolog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bothenglishandcomputertechnologbecauseiaminterestedinbothofthesubjects.maybeonedaicouldcombinebothofthemandappltom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