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会开幕式上的讲话"/>
      <w:r>
        <w:rPr/>
        <w:t>篮球运动会开幕式上的讲话</w:t>
      </w:r>
      <w:bookmarkEnd w:id="0"/>
    </w:p>
    <w:p>
      <w:pPr>
        <w:pStyle w:val="Normal"/>
        <w:rPr/>
      </w:pPr>
      <w:r>
        <w:rPr/>
        <w:t>全体运动员、教练员、裁判员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万杆竞发、生机无限的美好时节，我县</w:t>
      </w:r>
      <w:r>
        <w:rPr/>
        <w:t>20__</w:t>
      </w:r>
      <w:r>
        <w:rPr/>
        <w:t>年中学生篮球运动会隆重开幕了。在此，我代表县局对这次运动会的举办表示热烈的祝贺，向服务本次运动会的教练员、裁判员以及全体工作人员表示衷心的感谢</w:t>
      </w:r>
      <w:r>
        <w:rPr/>
        <w:t>!</w:t>
      </w:r>
    </w:p>
    <w:p>
      <w:pPr>
        <w:pStyle w:val="Normal"/>
        <w:rPr/>
      </w:pPr>
      <w:r>
        <w:rPr/>
        <w:t>少年强则国强。广大青少年身心健康，体魄强健，意志坚强，充满活力，是一个民族旺盛生命力的体现，是社会文明进步的标志。近年来，在县委、县政府的坚强领导下，全县上下大力实施科教兴县战略，积极推进素质教育，教育事业取得了长足发展，学校体育工作也取得了显著成绩，为促进学生健康成长、全面发展发挥了重要作用。举办这次篮球运动会，既是对全县中学生精神风貌的一次集中展现，也是对学校体育工作成果的一次集中检阅，必将对培养选拔优秀体育人才，激励全县中学生团结奋进、自强不息起到积极的促进作用。</w:t>
      </w:r>
    </w:p>
    <w:p>
      <w:pPr>
        <w:pStyle w:val="Normal"/>
        <w:rPr/>
      </w:pPr>
      <w:r>
        <w:rPr/>
        <w:t>希望全体运动员、教练员、裁判员在体育道德精神的鼓舞和感召下，大力弘扬更高、更快、更强的奥运精神，奋力拼搏，秉公裁判，周到服务，赛出风格，赛出水平，取得运动成绩和精神文明双丰收，努力把这次运动会办成弘扬体育精神，提高竞技水平，推动全民健身，促进全面发展的一届体育盛会。</w:t>
      </w:r>
    </w:p>
    <w:p>
      <w:pPr>
        <w:pStyle w:val="Normal"/>
        <w:rPr/>
      </w:pPr>
      <w:r>
        <w:rPr/>
        <w:t>学校体育是我国教育方针的重要组成部分，是全面推进素质教育的重要内容之一。加强学校体育工作，努力提高学生的身心健康水平，对培养具有创新精神和实践能力，德、智、体、美全面发展的合格人才具有十分重要的作用。各级各学校要进一步增强推进体育事业科学发展的责任感和使命感，大力开展阳光体育运动，努力促进学生全面和谐发展，不断提升教育工作水平，为深入推进现代化、加快建设新扶风做出应有的贡献</w:t>
      </w:r>
      <w:r>
        <w:rPr/>
        <w:t>!</w:t>
      </w:r>
    </w:p>
    <w:p>
      <w:pPr>
        <w:pStyle w:val="Normal"/>
        <w:rPr/>
      </w:pPr>
      <w:r>
        <w:rPr/>
        <w:t>最后，预祝本次篮球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