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实施素质教育工作计划2023"/>
      <w:r>
        <w:rPr/>
        <w:t>小学实施素质教育工作计划</w:t>
      </w:r>
      <w:r>
        <w:rPr/>
        <w:t>2023</w:t>
      </w:r>
      <w:bookmarkEnd w:id="0"/>
    </w:p>
    <w:p>
      <w:pPr>
        <w:pStyle w:val="Normal"/>
        <w:rPr/>
      </w:pPr>
      <w:r>
        <w:rPr/>
        <w:t>一、以德育为首，实施素质教育：</w:t>
      </w:r>
    </w:p>
    <w:p>
      <w:pPr>
        <w:pStyle w:val="Normal"/>
        <w:rPr/>
      </w:pPr>
      <w:r>
        <w:rPr/>
        <w:t>确立德育在教育中的核心地位，围绕未成年人思想道德建设，进一步探讨新形式、新载体、多渠道、多形式的德育工作新思路，加强对学生进行道德教育，法制教育、行为养成教育和心理健康教育，努力使教育内容贴近生活，贴金学生。</w:t>
      </w:r>
    </w:p>
    <w:p>
      <w:pPr>
        <w:pStyle w:val="Normal"/>
        <w:rPr/>
      </w:pPr>
      <w:r>
        <w:rPr/>
        <w:t>1</w:t>
      </w:r>
      <w:r>
        <w:rPr/>
        <w:t>、学习《中共中央国务院关于进一步加强和改进未成年人思想道德建设的若干意见》，贯彻落实并进一步加强在新形势下未成年人思想道德建设。</w:t>
      </w:r>
    </w:p>
    <w:p>
      <w:pPr>
        <w:pStyle w:val="Normal"/>
        <w:rPr/>
      </w:pPr>
      <w:r>
        <w:rPr/>
        <w:t>2</w:t>
      </w:r>
      <w:r>
        <w:rPr/>
        <w:t>、继续抓住学校、家庭、社会三个重要环节，加强德育环境建设。动员教师、学生家长、校外辅导员等各方面的力量，齐抓共管，形成合力，为学生成才成长创造良好的教育氛围</w:t>
      </w:r>
      <w:r>
        <w:rPr/>
        <w:t>;</w:t>
      </w:r>
      <w:r>
        <w:rPr/>
        <w:t>要按要求办好</w:t>
      </w:r>
      <w:r>
        <w:rPr/>
        <w:t>,</w:t>
      </w:r>
      <w:r>
        <w:rPr/>
        <w:t>做到计划落实、内容落实、主讲人落实，各项资料齐全</w:t>
      </w:r>
      <w:r>
        <w:rPr/>
        <w:t>;</w:t>
      </w:r>
      <w:r>
        <w:rPr/>
        <w:t>走访学生家庭，了解家庭教育和经济状况，开展家长学校活动，畅通学校与家庭、与社会的沟通渠道。</w:t>
      </w:r>
    </w:p>
    <w:p>
      <w:pPr>
        <w:pStyle w:val="Normal"/>
        <w:rPr/>
      </w:pPr>
      <w:r>
        <w:rPr/>
        <w:t>3</w:t>
      </w:r>
      <w:r>
        <w:rPr/>
        <w:t>、充分利用晨会、班会、国旗下讲话、校内外活动等途径有计划有针对性地对学生进行爱国主义教育、集体主义教育、社会主义教育、劳动教育、法制教育、安全教育、心理健康教育和基础道德教育及文明养成等专项教育，贯彻落实《中小学生守则》和《小学生日常行为规范》对学生突出道德建设、民族精神及国家意识的教育，做到重点清，要求明，措施实，由知到行，环环扣紧。突出抓好诚实教育和守信教育，让学生了解诚信的基本内容，懂得诚信是做人的基本准则，树立守信为荣，失信为耻的道德观念</w:t>
      </w:r>
      <w:r>
        <w:rPr/>
        <w:t>;</w:t>
      </w:r>
      <w:r>
        <w:rPr/>
        <w:t>继续开展一日常规检查，每月评比先进班级，争创学期“文明班级”和“卫生先进班级”活动</w:t>
      </w:r>
      <w:r>
        <w:rPr/>
        <w:t>;</w:t>
      </w:r>
      <w:r>
        <w:rPr/>
        <w:t>重视学生的养成教育和道德体验教育，从细微处入手，从小培养学生良好的文明生活习惯结合学校课题的实施，开展小学生道德养成教育的研究、落实。</w:t>
      </w:r>
    </w:p>
    <w:p>
      <w:pPr>
        <w:pStyle w:val="Normal"/>
        <w:rPr/>
      </w:pPr>
      <w:r>
        <w:rPr/>
        <w:t>、开辟宣传途径：利用红领巾广播、黑板报、家长会等多种途径，宣传优秀学生的事迹，引导学生的成长。</w:t>
      </w:r>
    </w:p>
    <w:p>
      <w:pPr>
        <w:pStyle w:val="Normal"/>
        <w:rPr/>
      </w:pPr>
      <w:r>
        <w:rPr/>
        <w:t>5</w:t>
      </w:r>
      <w:r>
        <w:rPr/>
        <w:t>、结合重大节日和纪念日，开展班队、少先队、社会实践等活动，做到精心设计和组织内容新鲜、形式新颖、吸引力强的先进道德实践活动，通过先锋模范典型事迹介绍，道德情感体验，引导学生确立远大志向，树立和培育正确的理想信念，为学校的三风建设作出贡献。</w:t>
      </w:r>
    </w:p>
    <w:p>
      <w:pPr>
        <w:pStyle w:val="Normal"/>
        <w:rPr/>
      </w:pPr>
      <w:r>
        <w:rPr/>
        <w:t>6</w:t>
      </w:r>
      <w:r>
        <w:rPr/>
        <w:t>、班主任认真学习班级管理理论，积极探索创建优秀班集体的有效途径</w:t>
      </w:r>
      <w:r>
        <w:rPr/>
        <w:t>;</w:t>
      </w:r>
      <w:r>
        <w:rPr/>
        <w:t>加强老师与学生的个别交流，有针对性地主动找本班有心理不健康倾向的学生谈话</w:t>
      </w:r>
      <w:r>
        <w:rPr/>
        <w:t>;</w:t>
      </w:r>
      <w:r>
        <w:rPr/>
        <w:t>加强学生心理健康教育，开展专题心理健康教育讲座</w:t>
      </w:r>
      <w:r>
        <w:rPr/>
        <w:t>;</w:t>
      </w:r>
      <w:r>
        <w:rPr/>
        <w:t>鼓励班主任撰写有关班级管理方面或心理教育方面的教育反思、专题总结或论文。</w:t>
      </w:r>
    </w:p>
    <w:p>
      <w:pPr>
        <w:pStyle w:val="Normal"/>
        <w:rPr/>
      </w:pPr>
      <w:r>
        <w:rPr/>
        <w:t>7</w:t>
      </w:r>
      <w:r>
        <w:rPr/>
        <w:t>、继续重视校园文化建设，环境布置注重文化气息。班级板报有专人负责，每月一期，保证质量，积极开展面向全体学生的丰富多彩的课外活动。</w:t>
      </w:r>
    </w:p>
    <w:p>
      <w:pPr>
        <w:pStyle w:val="Normal"/>
        <w:rPr/>
      </w:pPr>
      <w:r>
        <w:rPr/>
        <w:t>二、将素质教育落实在课堂教学中：</w:t>
      </w:r>
    </w:p>
    <w:p>
      <w:pPr>
        <w:pStyle w:val="Normal"/>
        <w:rPr/>
      </w:pPr>
      <w:r>
        <w:rPr/>
        <w:t>1</w:t>
      </w:r>
      <w:r>
        <w:rPr/>
        <w:t>、以科学发展观指导教学工作，牢固树立以人为本、为学生的终身发展奠基的意识，努力提高教学的效益和学生的综合素质及能力。严格执行新的课程标准，开齐、上足、教好各门课程，确保学生健康成长。</w:t>
      </w:r>
    </w:p>
    <w:p>
      <w:pPr>
        <w:pStyle w:val="Normal"/>
        <w:rPr/>
      </w:pPr>
      <w:r>
        <w:rPr/>
        <w:t>2</w:t>
      </w:r>
      <w:r>
        <w:rPr/>
        <w:t>、继续学习新的课程标准理论，积极探索校本教研方法，使校本教研真正起到促进与提高教师教学能力、提高教学效益的作用。</w:t>
      </w:r>
    </w:p>
    <w:p>
      <w:pPr>
        <w:pStyle w:val="Normal"/>
        <w:rPr/>
      </w:pPr>
      <w:r>
        <w:rPr/>
        <w:t>3</w:t>
      </w:r>
      <w:r>
        <w:rPr/>
        <w:t>、继续做好六认真的坚持与改革工作，通过课堂教学的精讲巧练，来实现有效教学，教师钻研教材，精心备课，精心设计练习，达到既提高教学质量又减轻学生过重负担双赢的效果。</w:t>
      </w:r>
    </w:p>
    <w:p>
      <w:pPr>
        <w:pStyle w:val="Normal"/>
        <w:rPr/>
      </w:pPr>
      <w:r>
        <w:rPr/>
        <w:t>、做好日常的教学管理工作，强化教学质量意识。探索有利于培养学生创新精神和实践能力的新型课堂教学模式，按新课程实施的要求，建立新的课堂教学评价体系，重视个别辅导，分类评价，及时激励。</w:t>
      </w:r>
    </w:p>
    <w:p>
      <w:pPr>
        <w:pStyle w:val="Normal"/>
        <w:rPr/>
      </w:pPr>
      <w:r>
        <w:rPr/>
        <w:t>5</w:t>
      </w:r>
      <w:r>
        <w:rPr/>
        <w:t>、兴趣小组活动及各项课外活动做到时间、人员、内容到位。</w:t>
      </w:r>
    </w:p>
    <w:p>
      <w:pPr>
        <w:pStyle w:val="Normal"/>
        <w:rPr/>
      </w:pPr>
      <w:r>
        <w:rPr/>
        <w:t>三、抓好队伍建设是实施素质教育的根本保证：</w:t>
      </w:r>
    </w:p>
    <w:p>
      <w:pPr>
        <w:pStyle w:val="Normal"/>
        <w:rPr/>
      </w:pPr>
      <w:r>
        <w:rPr/>
        <w:t>着力建设一支事业心、责任心、进取心强的班干部队伍，在班干部中提倡“诚信、务实、绩效”。引导班干部刻苦钻研，做好本职，取信于学生</w:t>
      </w:r>
      <w:r>
        <w:rPr/>
        <w:t>;</w:t>
      </w:r>
      <w:r>
        <w:rPr/>
        <w:t>提倡务实精神，坚信有付出就会有收获，在工作中既要保持乐观向上的精神，又要树立忧患意识</w:t>
      </w:r>
      <w:r>
        <w:rPr/>
        <w:t>;</w:t>
      </w:r>
      <w:r>
        <w:rPr/>
        <w:t>教师在教育教学中不断钻研，创出特色，使学生有所得，成绩有提高，在工作中充分体现教师的人生价值。做到尊重学生、尊重家长、善于发现别人的优点，善于与人合作，表现教师的良好修养和风度。</w:t>
      </w:r>
    </w:p>
    <w:p>
      <w:pPr>
        <w:pStyle w:val="Normal"/>
        <w:rPr/>
      </w:pPr>
      <w:r>
        <w:rPr/>
        <w:t>1</w:t>
      </w:r>
      <w:r>
        <w:rPr/>
        <w:t>、立足本职，勤学习、勤思考、勤工作。严格要求、敬业实干，主动服务，淡泊名利，廉洁自律，勇挑重担，敢于负责，勇于争先。围绕各自工作目标，围绕教育教学质量，踏踏实实抓出成效。真正做到：以正确的思想引导人，以高尚的人格熏陶人，以实际行动带动人，形成一个理论学习好、团结协作好、廉洁自律好、工作实绩好的强有力的领导集体。</w:t>
      </w:r>
    </w:p>
    <w:p>
      <w:pPr>
        <w:pStyle w:val="Normal"/>
        <w:rPr/>
      </w:pPr>
      <w:r>
        <w:rPr/>
        <w:t>2</w:t>
      </w:r>
      <w:r>
        <w:rPr/>
        <w:t>、防止和杜绝发生教师失范、失德和违规、违纪甚至违法行为，坚决杜绝歧视差生、体罚差生、搞有偿家教等有损教师形象的现象</w:t>
      </w:r>
      <w:r>
        <w:rPr/>
        <w:t>;</w:t>
      </w:r>
      <w:r>
        <w:rPr/>
        <w:t>及时听取学生、家长的意见，做到依法执教、廉洁从教、文明施教</w:t>
      </w:r>
      <w:r>
        <w:rPr/>
        <w:t>;</w:t>
      </w:r>
      <w:r>
        <w:rPr/>
        <w:t>教师要有爱生精神、敬业精神、乐业精神和专业精神，自觉遵守学校的各项规章制度，严以律己，忠于职守，服务学生，提高质量。</w:t>
      </w:r>
    </w:p>
    <w:p>
      <w:pPr>
        <w:pStyle w:val="Normal"/>
        <w:rPr/>
      </w:pPr>
      <w:r>
        <w:rPr/>
        <w:t>3</w:t>
      </w:r>
      <w:r>
        <w:rPr/>
        <w:t>、加强对学生的培养，开展优秀班干评选活动，完善班干部梯队培养计划，建立有效机制，促进骨干成长。</w:t>
      </w:r>
    </w:p>
    <w:p>
      <w:pPr>
        <w:pStyle w:val="Normal"/>
        <w:widowControl/>
        <w:bidi w:val="0"/>
        <w:spacing w:before="180" w:after="180"/>
        <w:jc w:val="left"/>
        <w:rPr/>
      </w:pPr>
      <w:r>
        <w:rPr/>
        <w:t>、继续研究改进和完善班级考核条例，依据职、责、权、利同步原则，多劳多得、优质多得、责重多得、奖勤奖优，使广大学生的积极性、创造性得到更大的发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