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管理干部培训心得体会范文"/>
      <w:r>
        <w:rPr/>
        <w:t>医院管理干部培训心得体会范文</w:t>
      </w:r>
      <w:bookmarkEnd w:id="0"/>
    </w:p>
    <w:p>
      <w:pPr>
        <w:pStyle w:val="Normal"/>
        <w:rPr/>
      </w:pPr>
      <w:r>
        <w:rPr/>
        <w:t>为了提高我院中层干部的管理水平，医院于今年</w:t>
      </w:r>
      <w:r>
        <w:rPr/>
        <w:t>7</w:t>
      </w:r>
      <w:r>
        <w:rPr/>
        <w:t>月</w:t>
      </w:r>
      <w:r>
        <w:rPr/>
        <w:t>22</w:t>
      </w:r>
      <w:r>
        <w:rPr/>
        <w:t>日举办了为期十天的管理干部培训班。授课老师从打造一流医院团队执行力、沟通科学、如何当好科主任、医院战略管理与学科建设、医院危机处理与媒体应对等问题分</w:t>
      </w:r>
      <w:r>
        <w:rPr/>
        <w:t>5</w:t>
      </w:r>
      <w:r>
        <w:rPr/>
        <w:t>个阶段对中层干部进行了系统、全方位的管理知识培训。本人有幸全程参加了培训课程，受益非浅，深切的感受到培训课程是为我们量身定做的，切合我院实际，弥补了我们基层管理者在管理理论知识上的不足。特别是如何打造一流的团队执行力、管理者如何提升领导力对我们尤为重要，使我认识到执行决定成败，责任高于一切。</w:t>
      </w:r>
    </w:p>
    <w:p>
      <w:pPr>
        <w:pStyle w:val="Normal"/>
        <w:rPr/>
      </w:pPr>
      <w:r>
        <w:rPr/>
        <w:t>良好的团队执行力需要营造良好的执行力文化，执行文化的导向会形成一种氛围，经过长时间的沉淀和积累，形成医院文化，也就是风气。风气的好坏决定一个医院决策的成败。用正确的人，即合适的岗位用对的人，用人用在刀忍上</w:t>
      </w:r>
      <w:r>
        <w:rPr/>
        <w:t>;</w:t>
      </w:r>
      <w:r>
        <w:rPr/>
        <w:t>做正确的事，即把握明确的工作目标，目标的制定要有延续性，不能朝令夕改</w:t>
      </w:r>
      <w:r>
        <w:rPr/>
        <w:t>;</w:t>
      </w:r>
      <w:r>
        <w:rPr/>
        <w:t>正确的做事，即如何提高执行力。如何提高团队的执行力，是我们每个中层干部都应该认真思考的。</w:t>
      </w:r>
    </w:p>
    <w:p>
      <w:pPr>
        <w:pStyle w:val="Normal"/>
        <w:rPr/>
      </w:pPr>
      <w:r>
        <w:rPr/>
        <w:t>我认为，首先，是保证政令畅通，畅通的沟通渠道，是落实执行力的重要环节，可达到事半功倍的效果。其次，布置工作应及时督查跟进，督查是落实执行力的有效环节，能提高各层人员的落实能力。反之，开会</w:t>
      </w:r>
      <w:r>
        <w:rPr/>
        <w:t>+</w:t>
      </w:r>
      <w:r>
        <w:rPr/>
        <w:t>不落实</w:t>
      </w:r>
      <w:r>
        <w:rPr/>
        <w:t>=</w:t>
      </w:r>
      <w:r>
        <w:rPr/>
        <w:t>零，布置工作</w:t>
      </w:r>
      <w:r>
        <w:rPr/>
        <w:t>+</w:t>
      </w:r>
      <w:r>
        <w:rPr/>
        <w:t>不检查</w:t>
      </w:r>
      <w:r>
        <w:rPr/>
        <w:t>=</w:t>
      </w:r>
      <w:r>
        <w:rPr/>
        <w:t>零，执行力大打折扣。再有，合理灵活运用绩效管理和激励机制，责、权、利，奖罚分明，也是提高执行力的有效手段。对全体员工进行增加执行力的培训，把人力作为资源和资本来看待，进行开发和培训，培养员工对医院忠诚度，培养员工敬业、责任、服从和诚实的优秀品质，把个人、团队与医院利益紧密结合，使每个员工的潜能得到最大程度的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任何借口是美国西点军校建校</w:t>
      </w:r>
      <w:r>
        <w:rPr/>
        <w:t>200</w:t>
      </w:r>
      <w:r>
        <w:rPr/>
        <w:t>年来奉行最重要的行为准则。没有任何借口，就是无条件的服从，是执行力的完美体现。如果我院全体员工人人都能做到这样，我们的政令就会畅通无阻，每项工作都能得到落实，那我们的医疗技术水平和服务质量就会迎难而上，如果没有任何借口，能作为我院的口碑语传承下去，那我们必能练就出一支有令必行，有禁必止，无往而不胜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