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的六一儿童节个人感悟"/>
      <w:r>
        <w:rPr/>
        <w:t>欢乐的六一儿童节个人感悟</w:t>
      </w:r>
      <w:bookmarkEnd w:id="0"/>
    </w:p>
    <w:p>
      <w:pPr>
        <w:pStyle w:val="Normal"/>
        <w:rPr/>
      </w:pPr>
      <w:r>
        <w:rPr/>
        <w:t>伴着悠扬悦耳的歌声，我伫立在晴朗无云的的苍穹下，看着云卷云舒，脑际里浮现出我的最后一个儿童节。那个儿童节是有趣的，难忘的，令我回味无穷的。</w:t>
      </w:r>
    </w:p>
    <w:p>
      <w:pPr>
        <w:pStyle w:val="Normal"/>
        <w:rPr/>
      </w:pPr>
      <w:r>
        <w:rPr/>
        <w:t>那天，我起的十分早，在房间里蹦蹦跳跳的，开心得像一只快乐的小鸟。我抑制不住激动的心情，还没等到时间呢</w:t>
      </w:r>
      <w:r>
        <w:rPr/>
        <w:t>!</w:t>
      </w:r>
      <w:r>
        <w:rPr/>
        <w:t>就喜气洋洋地走进那充满阳光气息的校园。校园里还真热闹呀</w:t>
      </w:r>
      <w:r>
        <w:rPr/>
        <w:t>!</w:t>
      </w:r>
      <w:r>
        <w:rPr/>
        <w:t>同学们都在练习自己的节目，不对呀</w:t>
      </w:r>
      <w:r>
        <w:rPr/>
        <w:t>!</w:t>
      </w:r>
      <w:r>
        <w:rPr/>
        <w:t>一大清早学校居然让这些“小鬼”唧唧喳喳的在校园里乱跑乱闹，沉思中，后面突然一个巴掌降临在我的背上，我哎哟了一声，回首一看原来是我的搭档，我气愤的说：“哎</w:t>
      </w:r>
      <w:r>
        <w:rPr/>
        <w:t>!</w:t>
      </w:r>
      <w:r>
        <w:rPr/>
        <w:t>你就不能轻点吗</w:t>
      </w:r>
      <w:r>
        <w:rPr/>
        <w:t>?</w:t>
      </w:r>
      <w:r>
        <w:rPr/>
        <w:t>一个五指山下来会拍死人的。”那个小鬼满面春风，毫不在意，拽着我的胳膊就跑，还边跑边说：“快走吧，待会晚了就占不了场地了。”我还一头雾水</w:t>
      </w:r>
      <w:r>
        <w:rPr/>
        <w:t>?</w:t>
      </w:r>
      <w:r>
        <w:rPr/>
        <w:t>哦</w:t>
      </w:r>
      <w:r>
        <w:rPr/>
        <w:t>!</w:t>
      </w:r>
      <w:r>
        <w:rPr/>
        <w:t>原来是想练歌啊</w:t>
      </w:r>
      <w:r>
        <w:rPr/>
        <w:t>!</w:t>
      </w:r>
      <w:r>
        <w:rPr/>
        <w:t>疯癫，看吧</w:t>
      </w:r>
      <w:r>
        <w:rPr/>
        <w:t>!</w:t>
      </w:r>
      <w:r>
        <w:rPr/>
        <w:t>她就是这样急躁。哎</w:t>
      </w:r>
      <w:r>
        <w:rPr/>
        <w:t>!</w:t>
      </w:r>
      <w:r>
        <w:rPr/>
        <w:t>没办法，真拿她没办法。但正是这个儿童节因为有她而变得丰富有趣。</w:t>
      </w:r>
    </w:p>
    <w:p>
      <w:pPr>
        <w:pStyle w:val="Normal"/>
        <w:rPr/>
      </w:pPr>
      <w:r>
        <w:rPr/>
        <w:t>在练歌声中，时间过得真快，已经八点多了，反正也练得差不多了，耳边突然传来几声命令：“各班同学请马上到演出场地，准备演出。”听到后，同学们就如飞一样回到了演出场地，接下来就期待听到那悠扬动人的歌声</w:t>
      </w:r>
      <w:r>
        <w:rPr/>
        <w:t>!</w:t>
      </w:r>
    </w:p>
    <w:p>
      <w:pPr>
        <w:pStyle w:val="Normal"/>
        <w:rPr/>
      </w:pPr>
      <w:r>
        <w:rPr/>
        <w:t>期待真是一种煎熬啊</w:t>
      </w:r>
      <w:r>
        <w:rPr/>
        <w:t>!</w:t>
      </w:r>
      <w:r>
        <w:rPr/>
        <w:t>什么时候才能到我们班呢</w:t>
      </w:r>
      <w:r>
        <w:rPr/>
        <w:t>?</w:t>
      </w:r>
      <w:r>
        <w:rPr/>
        <w:t>说实话，即使轮到我们班了，也不一定是全场的亮点呀</w:t>
      </w:r>
      <w:r>
        <w:rPr/>
        <w:t>!</w:t>
      </w:r>
      <w:r>
        <w:rPr/>
        <w:t>但那个“急躁鬼”却信心百倍，还吹牛呢</w:t>
      </w:r>
      <w:r>
        <w:rPr/>
        <w:t>!</w:t>
      </w:r>
      <w:r>
        <w:rPr/>
        <w:t>再吹真的要收不住场了。百等千等终于到了，广播里终于有六年二班的名字了，我们演唱的曲目是“我们有什么不同，”没想到得到评委老师的欢心。经吹牛大王的期盼，愿望实现了，我们赢取了特等奖，同学们为我们欢呼，为我们雀跃，同时我们也为自己高兴。这其实是我最快乐的时刻，但我忍不住流泪了，我不得不说这是我过的最有趣的一个儿童节。回忆中，泪水充盈了我的眼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记忆中那是个有趣得儿童节，是它把我送上了中学殿堂，使我告别幼稚，但它并不自私，还给我留下了一段难忘的回忆</w:t>
      </w:r>
      <w:r>
        <w:rPr/>
        <w:t>------</w:t>
      </w:r>
      <w:r>
        <w:rPr/>
        <w:t>那个有趣的儿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