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管理制度范文"/>
      <w:r>
        <w:rPr/>
        <w:t>企业内部管理制度范文</w:t>
      </w:r>
      <w:bookmarkEnd w:id="0"/>
    </w:p>
    <w:p>
      <w:pPr>
        <w:pStyle w:val="Normal"/>
        <w:rPr/>
      </w:pPr>
      <w:r>
        <w:rPr/>
        <w:t>一、内部控制概述</w:t>
      </w:r>
    </w:p>
    <w:p>
      <w:pPr>
        <w:pStyle w:val="Normal"/>
        <w:rPr/>
      </w:pPr>
      <w:r>
        <w:rPr/>
        <w:t>内部控制是指为了保证企业业务活动的有效进行，保护资产的安全和完整，防止、发现、纠正错误与舞弊，保证会计资料的真实、合法、完整而制定和实施的政策与程序。内部控制的目标包括</w:t>
      </w:r>
      <w:r>
        <w:rPr/>
        <w:t>:</w:t>
      </w:r>
    </w:p>
    <w:p>
      <w:pPr>
        <w:pStyle w:val="Normal"/>
        <w:rPr/>
      </w:pPr>
      <w:r>
        <w:rPr/>
        <w:t>(1)</w:t>
      </w:r>
      <w:r>
        <w:rPr/>
        <w:t>保护企业资产的安全、完整及对其的有效使用</w:t>
      </w:r>
      <w:r>
        <w:rPr/>
        <w:t>;</w:t>
      </w:r>
    </w:p>
    <w:p>
      <w:pPr>
        <w:pStyle w:val="Normal"/>
        <w:rPr/>
      </w:pPr>
      <w:r>
        <w:rPr/>
        <w:t>(2)</w:t>
      </w:r>
      <w:r>
        <w:rPr/>
        <w:t>保证会计信息及其他各种管理信息的可靠和及时提供</w:t>
      </w:r>
      <w:r>
        <w:rPr/>
        <w:t>;</w:t>
      </w:r>
    </w:p>
    <w:p>
      <w:pPr>
        <w:pStyle w:val="Normal"/>
        <w:rPr/>
      </w:pPr>
      <w:r>
        <w:rPr/>
        <w:t>(3)</w:t>
      </w:r>
      <w:r>
        <w:rPr/>
        <w:t>保证企业制定的各项管理方针、制度和措施的贯彻执行</w:t>
      </w:r>
      <w:r>
        <w:rPr/>
        <w:t>;</w:t>
      </w:r>
    </w:p>
    <w:p>
      <w:pPr>
        <w:pStyle w:val="Normal"/>
        <w:rPr/>
      </w:pPr>
      <w:r>
        <w:rPr/>
        <w:t>(4)</w:t>
      </w:r>
      <w:r>
        <w:rPr/>
        <w:t>尽量压缩、控制成本、费用，减少不必要的成本、费用，以求企业达到更大的盈利目标</w:t>
      </w:r>
      <w:r>
        <w:rPr/>
        <w:t>;</w:t>
      </w:r>
    </w:p>
    <w:p>
      <w:pPr>
        <w:pStyle w:val="Normal"/>
        <w:rPr/>
      </w:pPr>
      <w:r>
        <w:rPr/>
        <w:t>(5)</w:t>
      </w:r>
      <w:r>
        <w:rPr/>
        <w:t>预防和控制且尽早尽快查明各种错误和弊端，及时、准确地制定和采取纠正措施</w:t>
      </w:r>
      <w:r>
        <w:rPr/>
        <w:t>;</w:t>
      </w:r>
    </w:p>
    <w:p>
      <w:pPr>
        <w:pStyle w:val="Normal"/>
        <w:rPr/>
      </w:pPr>
      <w:r>
        <w:rPr/>
        <w:t>(6)</w:t>
      </w:r>
      <w:r>
        <w:rPr/>
        <w:t>保证企业各项生产和经营活动有序有效地进行。</w:t>
      </w:r>
    </w:p>
    <w:p>
      <w:pPr>
        <w:pStyle w:val="Normal"/>
        <w:rPr/>
      </w:pPr>
      <w:r>
        <w:rPr/>
        <w:t>内部控制是现代企业管理的重要手段。完善企业内部控制制度，保证会计信息质量，对于完善公司治理结构和信息披露制度，保护投资者合法权益，保证资本市场有效运行，均有着非常重要的意义。</w:t>
      </w:r>
    </w:p>
    <w:p>
      <w:pPr>
        <w:pStyle w:val="Normal"/>
        <w:rPr/>
      </w:pPr>
      <w:r>
        <w:rPr/>
        <w:t>二、现行企业内部控制中存在的主要问题</w:t>
      </w:r>
    </w:p>
    <w:p>
      <w:pPr>
        <w:pStyle w:val="Normal"/>
        <w:rPr/>
      </w:pPr>
      <w:r>
        <w:rPr/>
        <w:t>(</w:t>
      </w:r>
      <w:r>
        <w:rPr/>
        <w:t>一</w:t>
      </w:r>
      <w:r>
        <w:rPr/>
        <w:t>)</w:t>
      </w:r>
      <w:r>
        <w:rPr/>
        <w:t>对内部控制认识不足</w:t>
      </w:r>
    </w:p>
    <w:p>
      <w:pPr>
        <w:pStyle w:val="Normal"/>
        <w:rPr/>
      </w:pPr>
      <w:r>
        <w:rPr/>
        <w:t>目前一些企业特别是某些国有企业对内部控制的认识存在两种倾向值得注意</w:t>
      </w:r>
      <w:r>
        <w:rPr/>
        <w:t>:</w:t>
      </w:r>
      <w:r>
        <w:rPr/>
        <w:t>一是一部分人习惯于甚至满足于传统的经营管理方式，认为只要能够规范化操作就行了，不必考虑是否先进</w:t>
      </w:r>
      <w:r>
        <w:rPr/>
        <w:t>;</w:t>
      </w:r>
      <w:r>
        <w:rPr/>
        <w:t>二是虽然意识到改革的必要性，但是容易片面强调改革组织结构的重要性，忽视了控制方式的跟进和强化</w:t>
      </w:r>
      <w:r>
        <w:rPr/>
        <w:t>;</w:t>
      </w:r>
      <w:r>
        <w:rPr/>
        <w:t>这就使企业的改革同微观治理机制相脱离。</w:t>
      </w:r>
    </w:p>
    <w:p>
      <w:pPr>
        <w:pStyle w:val="Normal"/>
        <w:rPr/>
      </w:pPr>
      <w:r>
        <w:rPr/>
        <w:t>(</w:t>
      </w:r>
      <w:r>
        <w:rPr/>
        <w:t>二</w:t>
      </w:r>
      <w:r>
        <w:rPr/>
        <w:t>)</w:t>
      </w:r>
      <w:r>
        <w:rPr/>
        <w:t>产权关系不明</w:t>
      </w:r>
    </w:p>
    <w:p>
      <w:pPr>
        <w:pStyle w:val="Normal"/>
        <w:rPr/>
      </w:pPr>
      <w:r>
        <w:rPr/>
        <w:t>在我国现阶段，公司的法人治理结构不够完善，甚至是有形无实，尤其体现在董事会这一重要机构没有发挥应有的职能。有不少国有企业在改革过程中，一味地“放权让利”，致使原厂长负责制的领导班子现在既是经理层又进入董事会，董事会成员和经理成员高度重叠，致使国有企业产权主体缺位、权责不清，内部控制的受益主体模糊。这种责权不分的公司治理结构，导致所有者对经营者不能实施控制，作为代表公司股东的控制主体</w:t>
      </w:r>
      <w:r>
        <w:rPr/>
        <w:t>(</w:t>
      </w:r>
      <w:r>
        <w:rPr/>
        <w:t>董事会</w:t>
      </w:r>
      <w:r>
        <w:rPr/>
        <w:t>)</w:t>
      </w:r>
      <w:r>
        <w:rPr/>
        <w:t>也就形同虚设。</w:t>
      </w:r>
    </w:p>
    <w:p>
      <w:pPr>
        <w:pStyle w:val="Normal"/>
        <w:rPr/>
      </w:pPr>
      <w:r>
        <w:rPr/>
        <w:t>(</w:t>
      </w:r>
      <w:r>
        <w:rPr/>
        <w:t>三</w:t>
      </w:r>
      <w:r>
        <w:rPr/>
        <w:t>)</w:t>
      </w:r>
      <w:r>
        <w:rPr/>
        <w:t>监督机制不健全</w:t>
      </w:r>
    </w:p>
    <w:p>
      <w:pPr>
        <w:pStyle w:val="Normal"/>
        <w:rPr/>
      </w:pPr>
      <w:r>
        <w:rPr/>
        <w:t>目前有很多企业监督评审主要依靠内审部门来实现，而有些企业的内审部门隶属于财务部门，与财务部同属一人领导，内部审计在形式上缺乏应有的独立性。另外，在内审的职能上，很多企业的内部审计工作仅仅是审核会计账目，而在内部稽查、评价内部控制制度是否完善和企业内各组织机构执行指定职能的效率等方面，却未能充分发挥应有的作用。</w:t>
      </w:r>
    </w:p>
    <w:p>
      <w:pPr>
        <w:pStyle w:val="Normal"/>
        <w:rPr/>
      </w:pPr>
      <w:r>
        <w:rPr/>
        <w:t>三、企业内部控制制度的基本框架</w:t>
      </w:r>
    </w:p>
    <w:p>
      <w:pPr>
        <w:pStyle w:val="Normal"/>
        <w:rPr/>
      </w:pPr>
      <w:r>
        <w:rPr/>
        <w:t>(</w:t>
      </w:r>
      <w:r>
        <w:rPr/>
        <w:t>一</w:t>
      </w:r>
      <w:r>
        <w:rPr/>
        <w:t>)</w:t>
      </w:r>
      <w:r>
        <w:rPr/>
        <w:t>完善企业的控制环境</w:t>
      </w:r>
    </w:p>
    <w:p>
      <w:pPr>
        <w:pStyle w:val="Normal"/>
        <w:rPr/>
      </w:pPr>
      <w:r>
        <w:rPr/>
        <w:t>任何企业的控制活动都存在于一定的控制环境之中。控制环境中的要素很多，有价值观、组织结构、控制目标、员工能力、激励与诱导机制、管理哲学与经营风格、规章制度和人事政策等等。要改善企业内部控制环境，要做好如下工作</w:t>
      </w:r>
      <w:r>
        <w:rPr/>
        <w:t>:</w:t>
      </w:r>
    </w:p>
    <w:p>
      <w:pPr>
        <w:pStyle w:val="Normal"/>
        <w:rPr/>
      </w:pPr>
      <w:r>
        <w:rPr/>
        <w:t>1</w:t>
      </w:r>
      <w:r>
        <w:rPr/>
        <w:t>、加快现代企业产权制度改革。真正实现产权明晰、权责清楚、管理科学、政企分开的现代企业制度，从产权制度上保证内部控制制度有效建立。</w:t>
      </w:r>
    </w:p>
    <w:p>
      <w:pPr>
        <w:pStyle w:val="Normal"/>
        <w:rPr/>
      </w:pPr>
      <w:r>
        <w:rPr/>
        <w:t>2</w:t>
      </w:r>
      <w:r>
        <w:rPr/>
        <w:t>、要有明确的内部控制主体和控制目标。控制主体解决了由谁进行内部控制的问题，而控制目标则解决了为什么要进行控制的问题。科学的企业组织结构在企业内部应包含四个层次的经济主体，相应地，企业内部也有四种控制主体，即股东、经营者、管理者和普通员工，他们有各自的控制目标</w:t>
      </w:r>
      <w:r>
        <w:rPr/>
        <w:t>?</w:t>
      </w:r>
      <w:r>
        <w:rPr/>
        <w:t>押股东的目标是财富最大化</w:t>
      </w:r>
      <w:r>
        <w:rPr/>
        <w:t>?</w:t>
      </w:r>
      <w:r>
        <w:rPr/>
        <w:t>鸦经营者的目标是不断增加经营效益</w:t>
      </w:r>
      <w:r>
        <w:rPr/>
        <w:t>;</w:t>
      </w:r>
      <w:r>
        <w:rPr/>
        <w:t>管理者的目标是完成责任目标、获得业务运行的真实报告</w:t>
      </w:r>
      <w:r>
        <w:rPr/>
        <w:t>;</w:t>
      </w:r>
      <w:r>
        <w:rPr/>
        <w:t>普通员工的目标是遵从企业的内部规章制度，不断提高企业的生产经营效率。</w:t>
      </w:r>
    </w:p>
    <w:p>
      <w:pPr>
        <w:pStyle w:val="Normal"/>
        <w:rPr/>
      </w:pPr>
      <w:r>
        <w:rPr/>
        <w:t>3</w:t>
      </w:r>
      <w:r>
        <w:rPr/>
        <w:t>、要有先进的管理控制方法和高素质的管理人才。管理控制方法作为管理当局对其他人的授权使用情况直接控制和整个公司活动实行监督的一种方法，包括很多内容，如制定企业各项管理制度、编制各项计划、业绩与计划考评、调查与纠正偏离期望值的差异等，实施先进管理控制方法，还需辅以积极的人事政策，要能培养和引进一批具有高素质、掌握先进管理方法的人才队伍来改善企业的经营管理观念、方式和风格，培养全体员工良好的道德观、价值观和全员控制意识，从而形成一个特定的企业文化氛围。</w:t>
      </w:r>
    </w:p>
    <w:p>
      <w:pPr>
        <w:pStyle w:val="Normal"/>
        <w:rPr/>
      </w:pPr>
      <w:r>
        <w:rPr/>
        <w:t>(</w:t>
      </w:r>
      <w:r>
        <w:rPr/>
        <w:t>二</w:t>
      </w:r>
      <w:r>
        <w:rPr/>
        <w:t>)</w:t>
      </w:r>
      <w:r>
        <w:rPr/>
        <w:t>设立有效的控制活动</w:t>
      </w:r>
    </w:p>
    <w:p>
      <w:pPr>
        <w:pStyle w:val="Normal"/>
        <w:rPr/>
      </w:pPr>
      <w:r>
        <w:rPr/>
        <w:t>1</w:t>
      </w:r>
      <w:r>
        <w:rPr/>
        <w:t>、针对人员的控制。</w:t>
      </w:r>
    </w:p>
    <w:p>
      <w:pPr>
        <w:pStyle w:val="Normal"/>
        <w:rPr/>
      </w:pPr>
      <w:r>
        <w:rPr/>
        <w:t>(1)</w:t>
      </w:r>
      <w:r>
        <w:rPr/>
        <w:t>职责分离。职责分离是现代企业内部控制的基本要求，对于企业的一切交易或事项都应严格按照不相容职务相分离的原则，科学地划分各职责权限，形成相互制衡机制。</w:t>
      </w:r>
    </w:p>
    <w:p>
      <w:pPr>
        <w:pStyle w:val="Normal"/>
        <w:rPr/>
      </w:pPr>
      <w:r>
        <w:rPr/>
        <w:t>(2)</w:t>
      </w:r>
      <w:r>
        <w:rPr/>
        <w:t>工作流程。明确每个岗位的职责，使每一个人的工作能自动地相互检查另一个人或更多人的工作，从而达到相互牵制的目的。为了实现这一目标，可以采用对每一个岗位设计工作流程图的办法，在工作流程图中明确规定每个人应该做什么、如何做、何时做以及正确进行工作的结果等。工作流程图设计的目的应达到使管理的过程标准化，也就是说，要能够做到让不同的人按照工作流程图去做同样的工作，得到的工作结果将是相同的。</w:t>
      </w:r>
    </w:p>
    <w:p>
      <w:pPr>
        <w:pStyle w:val="Normal"/>
        <w:rPr/>
      </w:pPr>
      <w:r>
        <w:rPr/>
        <w:t>(3)</w:t>
      </w:r>
      <w:r>
        <w:rPr/>
        <w:t>票据与记录控制。实行票据保管、收款与会计记录人员的岗位分离</w:t>
      </w:r>
      <w:r>
        <w:rPr/>
        <w:t>;</w:t>
      </w:r>
      <w:r>
        <w:rPr/>
        <w:t>对所有票据进行预先编号，所有作废的票据都要妥善保存，对已经使用的票据由会计人员进行定期消号，并及时与票据保管人员进行核对，以防止交易漏记或重复记录现象，保证全部收入、结算款项等能够及时准确入账。</w:t>
      </w:r>
    </w:p>
    <w:p>
      <w:pPr>
        <w:pStyle w:val="Normal"/>
        <w:rPr/>
      </w:pPr>
      <w:r>
        <w:rPr/>
        <w:t>(4)</w:t>
      </w:r>
      <w:r>
        <w:rPr/>
        <w:t>资产接触与记录使用。资产接触与记录使用主要是指限制接近资产和接近重要记录，以保证资产和记录的安全。保护资产和记录安全的重要措施是采用实物和技术防护措施。在采取电算化核算的情况下，每个岗位只能使用自己设置的密码接触由自己负责的数据，复核岗位只能进行数据查询和复核，而不能具备修改已经形成数据记录的权限。</w:t>
      </w:r>
    </w:p>
    <w:p>
      <w:pPr>
        <w:pStyle w:val="Normal"/>
        <w:rPr/>
      </w:pPr>
      <w:r>
        <w:rPr/>
        <w:t>(5)</w:t>
      </w:r>
      <w:r>
        <w:rPr/>
        <w:t>绩效考评。为了实现既定的工作目标，应实施有效的激励、奖惩机制，激励全体员工参与企业管理和控制的主观能动性。各部门通过定期举行绩效考评会议，作为对其工作目标完成情况的事后控制，不仅可以总结一定时期的工作成果，同时也是发现问题、改进工作的过程。通过绩效考评，配合一些必要的奖惩措施，将部门的工作目标与个人工作目标紧密地联系在一起，部门的工作目标也将通过个人工作目标的实现而实现。</w:t>
      </w:r>
    </w:p>
    <w:p>
      <w:pPr>
        <w:pStyle w:val="Normal"/>
        <w:rPr/>
      </w:pPr>
      <w:r>
        <w:rPr/>
        <w:t>2</w:t>
      </w:r>
      <w:r>
        <w:rPr/>
        <w:t>、针对信息系统的控制活动。在信息系统的日常使用中，信息系统产生的舞弊现象比手工操作更具隐蔽性，因而对信息系统的控制也十分重要，具体应通过采取权限控制、数据录入输出控制、手工凭证的控制等方式，各个岗位应通过设置密码口令来防止别人越权使用自己的权限，没有权限的人绝不允许对数据进行查阅或修改。</w:t>
      </w:r>
    </w:p>
    <w:p>
      <w:pPr>
        <w:pStyle w:val="Normal"/>
        <w:rPr/>
      </w:pPr>
      <w:r>
        <w:rPr/>
        <w:t>(</w:t>
      </w:r>
      <w:r>
        <w:rPr/>
        <w:t>三</w:t>
      </w:r>
      <w:r>
        <w:rPr/>
        <w:t>)</w:t>
      </w:r>
      <w:r>
        <w:rPr/>
        <w:t>加强企业内部牵制制度</w:t>
      </w:r>
    </w:p>
    <w:p>
      <w:pPr>
        <w:pStyle w:val="Normal"/>
        <w:rPr/>
      </w:pPr>
      <w:r>
        <w:rPr/>
        <w:t>内部牵制是指对具体业务进行分工时，不能由一个部门或一个人完成一项业务的全过程，而必须由其他部门或人员参与，并且与之衔接的部门能自动地对前面已完成工作进行正确性检查。它由适当授权、不相容工作的责任分工、凭证和记录、接近控制、独立检查等环节组成。这种制约包括上下级之间的互相制约、相关部门之间的相互制约。如会计信息收集、归类过程中，除了制单外，必须有复核并由财会主管审批</w:t>
      </w:r>
      <w:r>
        <w:rPr/>
        <w:t>;</w:t>
      </w:r>
      <w:r>
        <w:rPr/>
        <w:t>又如现金流转业务中，现金收支的审批、收入和支出、印鉴的保管、记账等业务应分工管理，互相牵制。</w:t>
      </w:r>
    </w:p>
    <w:p>
      <w:pPr>
        <w:pStyle w:val="Normal"/>
        <w:rPr/>
      </w:pPr>
      <w:r>
        <w:rPr/>
        <w:t>在内部牵制中，必须采取工作轮换制，这样才能更好地达到牵制的效果。工作轮换制是指根据不同岗位在管理系统中的重要程度，明确规定并严格控制每一员工在某一岗位的履职时间。对关键岗位应频繁轮换，次要的岗位可少一些。从轮换中暴露出存在的问题，揭示出制度的缺陷、管理的缺陷。</w:t>
      </w:r>
    </w:p>
    <w:p>
      <w:pPr>
        <w:pStyle w:val="Normal"/>
        <w:rPr/>
      </w:pPr>
      <w:r>
        <w:rPr/>
        <w:t>(</w:t>
      </w:r>
      <w:r>
        <w:rPr/>
        <w:t>四</w:t>
      </w:r>
      <w:r>
        <w:rPr/>
        <w:t>)</w:t>
      </w:r>
      <w:r>
        <w:rPr/>
        <w:t>加强企业内部稽核制度和内部审计制度</w:t>
      </w:r>
    </w:p>
    <w:p>
      <w:pPr>
        <w:pStyle w:val="Normal"/>
        <w:rPr/>
      </w:pPr>
      <w:r>
        <w:rPr/>
        <w:t>切实提高企业对内部稽核和内部审计的认识，切实加强考核、监督、制约机制，发挥企业内部审计的作用，将内部审计人员从会计、财务人员中分离出来，直接对董事会负责，这样才能真正发挥内审人员的作用，监督和保护企业的资产、财产安全，监督企业朝着合理、合法的良性方面发展。内部监督评审应当遵循以下原则。</w:t>
      </w:r>
    </w:p>
    <w:p>
      <w:pPr>
        <w:pStyle w:val="Normal"/>
        <w:rPr/>
      </w:pPr>
      <w:r>
        <w:rPr/>
        <w:t>1</w:t>
      </w:r>
      <w:r>
        <w:rPr/>
        <w:t>、在日常工作中不断地监督评审内控的总体效果。对主要风险的监督评审应当是公司日常活动的一部分。</w:t>
      </w:r>
    </w:p>
    <w:p>
      <w:pPr>
        <w:pStyle w:val="Normal"/>
        <w:rPr/>
      </w:pPr>
      <w:r>
        <w:rPr/>
        <w:t>2</w:t>
      </w:r>
      <w:r>
        <w:rPr/>
        <w:t>、对内控系统应当进行有效和全面的内部审计。内审要独立进行，内审人员应得到适当的培训，并配备称职和得力的人员。内审作为内控系统监督评审的一部分，应当向董事会或其审计委员会直接报告工作。</w:t>
      </w:r>
    </w:p>
    <w:p>
      <w:pPr>
        <w:pStyle w:val="Normal"/>
        <w:widowControl/>
        <w:bidi w:val="0"/>
        <w:spacing w:before="180" w:after="180"/>
        <w:jc w:val="left"/>
        <w:rPr/>
      </w:pPr>
      <w:r>
        <w:rPr/>
        <w:t>3</w:t>
      </w:r>
      <w:r>
        <w:rPr/>
        <w:t>、不论是经营层还是其他控制人员，发现内控缺陷都应及时地向适当的管理层报告，并使其得到果断处理。要树立全员控制意识，帮助企业更有效地实现预期控制目标，促进企业控制环境的建立，为改进内控制度提供建设性建议，实现预期的内控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