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事拓展训练心得与感想"/>
      <w:r>
        <w:rPr/>
        <w:t>2023</w:t>
      </w:r>
      <w:r>
        <w:rPr/>
        <w:t>新生军事拓展训练心得与感想</w:t>
      </w:r>
      <w:bookmarkEnd w:id="0"/>
    </w:p>
    <w:p>
      <w:pPr>
        <w:pStyle w:val="Normal"/>
        <w:rPr/>
      </w:pPr>
      <w:r>
        <w:rPr/>
        <w:t>哈着热气，大口地吃着面包，在饭堂里身穿迷彩服的我正紧张地吃着早餐。军训的第一天，相信大家都是十分小心翼翼的，害怕迟到、害怕找不到同伴。确实，在一大批穿着花花绿绿的迷彩服的同学中间，其实自己是“脸盲”的。但幸好啊，吃完早餐在扔垃圾的地方遇到了慧怡学姐，之后循着她的脚步才找到了我们班的位置。</w:t>
      </w:r>
    </w:p>
    <w:p>
      <w:pPr>
        <w:pStyle w:val="Normal"/>
        <w:rPr/>
      </w:pPr>
      <w:r>
        <w:rPr/>
        <w:t>何世杰体育馆门口的树木依旧表现得很萧瑟，像我们一样“瑟瑟发抖”，似乎想抖落满身寒冷。</w:t>
      </w:r>
      <w:r>
        <w:rPr/>
        <w:t>_</w:t>
      </w:r>
      <w:r>
        <w:rPr/>
        <w:t>级的军训动员大会上，李燕冰书记的讲话令人满怀的激动与激昂。那些只属于冬日军训的回忆，就此开始慢慢填满。</w:t>
      </w:r>
    </w:p>
    <w:p>
      <w:pPr>
        <w:pStyle w:val="Normal"/>
        <w:rPr/>
      </w:pPr>
      <w:r>
        <w:rPr/>
        <w:t>冬日军训，其实冷得已经不想思考了。但本能上还是不想把这大好青春浪费在枯燥而机械的训练上，所以在训练时除了思考怎么踏步怎么走以外，还在想想寒假的时候的安排。毕竟军训的训练中总得苦中作乐啊。其实也没怎么苦。很幸运遇到了一个很好的教官，所以就感觉军训也没有那么苦。</w:t>
      </w:r>
    </w:p>
    <w:p>
      <w:pPr>
        <w:pStyle w:val="Normal"/>
        <w:rPr/>
      </w:pPr>
      <w:r>
        <w:rPr/>
        <w:t>“</w:t>
      </w:r>
      <w:r>
        <w:rPr/>
        <w:t>欲文明其精神，必先野蛮其体魄。”是的，军训带给我们的，其实除了那些良好习惯，更多的实际上是一个好身体、学习如何锻炼。“工欲善其事，必先利其器。”身体是我们以后搞学习，做研究的本钱。想要在未来拥有健康的体魄，免于早受疾病困扰、专心做研究，早年自律的生活，适宜强度的锻炼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就是今天军训第一天的感想，希望以后的每一天都有美好往事可回首</w:t>
      </w:r>
      <w:r>
        <w:rPr/>
        <w:t>!</w:t>
      </w:r>
      <w:r>
        <w:rPr/>
        <w:t>珍惜军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