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督献堂祝贺讲话"/>
      <w:r>
        <w:rPr/>
        <w:t>基督献堂祝贺讲话</w:t>
      </w:r>
      <w:bookmarkEnd w:id="0"/>
    </w:p>
    <w:p>
      <w:pPr>
        <w:pStyle w:val="Normal"/>
        <w:rPr/>
      </w:pPr>
      <w:r>
        <w:rPr/>
        <w:t>各位来宾、各位同工、同道弟兄姊妹大家好</w:t>
      </w:r>
      <w:r>
        <w:rPr/>
        <w:t>!</w:t>
      </w:r>
    </w:p>
    <w:p>
      <w:pPr>
        <w:pStyle w:val="Normal"/>
        <w:rPr/>
      </w:pPr>
      <w:r>
        <w:rPr/>
        <w:t>20xx</w:t>
      </w:r>
      <w:r>
        <w:rPr/>
        <w:t>年</w:t>
      </w:r>
      <w:r>
        <w:rPr/>
        <w:t>x</w:t>
      </w:r>
      <w:r>
        <w:rPr/>
        <w:t>月</w:t>
      </w:r>
      <w:r>
        <w:rPr/>
        <w:t>x</w:t>
      </w:r>
      <w:r>
        <w:rPr/>
        <w:t>日，广饶县会迎来这喜庆美好的时刻，上帝奇妙的恩典在这里彰显。</w:t>
      </w:r>
    </w:p>
    <w:p>
      <w:pPr>
        <w:pStyle w:val="Normal"/>
        <w:rPr/>
      </w:pPr>
      <w:r>
        <w:rPr/>
        <w:t>我们大家在此欢聚，参与隆重的广饶县邓家教会献堂典礼。在此，我代表东营市基督向广饶县基督堂落成表示热烈的祝贺，向各位来宾、弟兄姊妹致以亲切的问候。</w:t>
      </w:r>
    </w:p>
    <w:p>
      <w:pPr>
        <w:pStyle w:val="Normal"/>
        <w:rPr/>
      </w:pPr>
      <w:r>
        <w:rPr/>
        <w:t>在上帝的恩典中，</w:t>
      </w:r>
      <w:r>
        <w:rPr/>
        <w:t>(</w:t>
      </w:r>
      <w:r>
        <w:rPr/>
        <w:t>【在广饶县统战部及民宗办的关心、支持、帮助下，】</w:t>
      </w:r>
      <w:r>
        <w:rPr/>
        <w:t>)</w:t>
      </w:r>
      <w:r>
        <w:rPr/>
        <w:t>在广饶县三自爱国会的指导辅助下，在邓家教会弟兄姊妹齐心努力及全县各教会与广大信众的大力支持下，乡村的一所礼拜堂建立起来了，我们向神献上感恩和赞美，荣耀归与上帝。圣堂的落成标志着广饶县贯彻落实党的宗教信仰自由政策的具体体现，是广饶县基督又一丰硕成果。广饶县教会的信徒为主作了美好见证。</w:t>
      </w:r>
      <w:r>
        <w:rPr/>
        <w:t>(</w:t>
      </w:r>
      <w:r>
        <w:rPr/>
        <w:t>借此我再次代表市基督【对关心、支持、帮助我们的县统战部、民宗局的领导表示衷心的感谢</w:t>
      </w:r>
      <w:r>
        <w:rPr/>
        <w:t>!</w:t>
      </w:r>
      <w:r>
        <w:rPr/>
        <w:t>并致以崇高的敬意</w:t>
      </w:r>
      <w:r>
        <w:rPr/>
        <w:t>!</w:t>
      </w:r>
      <w:r>
        <w:rPr/>
        <w:t>】</w:t>
      </w:r>
      <w:r>
        <w:rPr/>
        <w:t>)</w:t>
      </w:r>
    </w:p>
    <w:p>
      <w:pPr>
        <w:pStyle w:val="Normal"/>
        <w:rPr/>
      </w:pPr>
      <w:r>
        <w:rPr/>
        <w:t>借此机会。说几句知心话与弟兄姊妹一同勉励：</w:t>
      </w:r>
    </w:p>
    <w:p>
      <w:pPr>
        <w:pStyle w:val="Normal"/>
        <w:rPr/>
      </w:pPr>
      <w:r>
        <w:rPr/>
        <w:t>广饶县三自爱国会同工及邓家教会的同工们要充分认识自己肩负的历史使命和社会责任，积极引导广大信众为社会多做好事、善事、公益事，努力为构建社会主义和谐社会及把东营建成生态文明典范城市贡献力量。希望：邓家教会堂务班子的同工相爱合一，同心合意，放下自我，谦卑顺服，以基督耶稣的心为心，以神家里的事为念，带领弟兄姊妹好好爱主、爱教会，尽心把邓家教会办好。</w:t>
      </w:r>
    </w:p>
    <w:p>
      <w:pPr>
        <w:pStyle w:val="Normal"/>
        <w:rPr/>
      </w:pPr>
      <w:r>
        <w:rPr/>
        <w:t>强调以下四点：</w:t>
      </w:r>
    </w:p>
    <w:p>
      <w:pPr>
        <w:pStyle w:val="Normal"/>
        <w:rPr/>
      </w:pPr>
      <w:r>
        <w:rPr/>
        <w:t>1</w:t>
      </w:r>
      <w:r>
        <w:rPr/>
        <w:t>、财务账目要清楚，还弟兄姊妹一个明白，还自己一个清白，任何人没有特权转借、挪用、私拿教会的钱款。</w:t>
      </w:r>
    </w:p>
    <w:p>
      <w:pPr>
        <w:pStyle w:val="Normal"/>
        <w:rPr/>
      </w:pPr>
      <w:r>
        <w:rPr/>
        <w:t>2</w:t>
      </w:r>
      <w:r>
        <w:rPr/>
        <w:t>、搞好制度建设，完善制度管理，严格按制度办理教务、堂务、财务、事务等一系列问题。</w:t>
      </w:r>
    </w:p>
    <w:p>
      <w:pPr>
        <w:pStyle w:val="Normal"/>
        <w:rPr/>
      </w:pPr>
      <w:r>
        <w:rPr/>
        <w:t>3</w:t>
      </w:r>
      <w:r>
        <w:rPr/>
        <w:t>、去掉独裁、专权家长制的作风，同工同心，协商理事，戒骄戒躁，谨慎处理教会的问题。</w:t>
      </w:r>
    </w:p>
    <w:p>
      <w:pPr>
        <w:pStyle w:val="Normal"/>
        <w:rPr/>
      </w:pPr>
      <w:r>
        <w:rPr/>
        <w:t>、强化讲台供应，搞好信徒牧养，保持圣台不受玷污，长久传出劝勉、栽培、教导、良善的信息。</w:t>
      </w:r>
    </w:p>
    <w:p>
      <w:pPr>
        <w:pStyle w:val="Normal"/>
        <w:rPr/>
      </w:pPr>
      <w:r>
        <w:rPr/>
        <w:t>让我们的弟兄姊妹在环境优美、宽敞明亮的新堂里心情舒畅地敬拜上帝，感恩赞美，领受新恩。</w:t>
      </w:r>
    </w:p>
    <w:p>
      <w:pPr>
        <w:pStyle w:val="Normal"/>
        <w:rPr/>
      </w:pPr>
      <w:r>
        <w:rPr/>
        <w:t>希望弟兄姊妹在享受宗教信仰自由权利的同时，也不忘记自己应尽的义务。要切实高举爱国爱教的旗帜，坚持“三自”原则，走独立自主、自办教会的道路</w:t>
      </w:r>
      <w:r>
        <w:rPr/>
        <w:t>;</w:t>
      </w:r>
      <w:r>
        <w:rPr/>
        <w:t>要发扬荣神益人，作光作盐的优良传统，积极推动教会和睦，共同促进社会和谐。</w:t>
      </w:r>
    </w:p>
    <w:p>
      <w:pPr>
        <w:pStyle w:val="Normal"/>
        <w:widowControl/>
        <w:bidi w:val="0"/>
        <w:spacing w:before="180" w:after="180"/>
        <w:jc w:val="left"/>
        <w:rPr/>
      </w:pPr>
      <w:r>
        <w:rPr/>
        <w:t>各位同工同道，我们要建立正确的信仰观、人生观、世界观，带领广大信徒积极拓展社会服务范围，营造和谐的社会环境。可以利用自身资源优势，组织开展扶贫帮困活动、文化娱乐活动等社会服务项目，用信徒乐于接受的方式，引导他们在自己的岗位上努力学习，尽心工作，为广饶县会的发展做出贡献，为东营市的经济建设和各项社会事业的发展作出积极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