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活动方案"/>
      <w:r>
        <w:rPr/>
        <w:t>暑假安全活动方案</w:t>
      </w:r>
      <w:bookmarkEnd w:id="0"/>
    </w:p>
    <w:p>
      <w:pPr>
        <w:pStyle w:val="Normal"/>
        <w:rPr/>
      </w:pPr>
      <w:r>
        <w:rPr/>
        <w:t>一、活动时间及形式时间：暑期。形式：以社区少先队和学生安全自护小组为主要组织形式，在社区少先队辅导员及家长的组织下在社区内参加活动。</w:t>
      </w:r>
    </w:p>
    <w:p>
      <w:pPr>
        <w:pStyle w:val="Normal"/>
        <w:rPr/>
      </w:pPr>
      <w:r>
        <w:rPr/>
        <w:t>二、参加对象一至六年级，一、二年级主要在家长的指导下参加。</w:t>
      </w:r>
    </w:p>
    <w:p>
      <w:pPr>
        <w:pStyle w:val="Normal"/>
        <w:rPr/>
      </w:pPr>
      <w:r>
        <w:rPr/>
        <w:t>三、活动内容暑假是学校教育、家庭教育和社会教育相结合的有利时机，利用暑假学生接触社会较多的实际情况，重点开展暑期安全教育、社会实践教育及“书香家庭”建设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暑期学生思想道德及安全教育工作</w:t>
      </w:r>
    </w:p>
    <w:p>
      <w:pPr>
        <w:pStyle w:val="Normal"/>
        <w:rPr/>
      </w:pPr>
      <w:r>
        <w:rPr/>
        <w:t>1.</w:t>
      </w:r>
      <w:r>
        <w:rPr/>
        <w:t>上好一节假前道德与安全教育主题班会。班主任要充分利用假前班队会时间教育学生自觉遵守《中小学生日常守则》和《小学生日常行为规范》，让广大学生用其约束自己的行为，自觉遵守社会公德，不接触淫秽、凶杀等不良的影视作品、书刊，拒绝盗版，不参加危害身心的游戏活动，不进社会网吧等娱乐场所，不唱灰色童谣，自觉抵制黄、赌、毒和封建迷信活动，引导学生崇尚健康、科学的休闲娱乐方式，严格要求学生不得从事和参与有悖学生身份的活动，养成良好的文明习惯。各班要广泛、深入地对学生进行安全教育，法纪教育，进一步加强对学生安全法规和安全知识的教育，教育学生要掌握交通、旅游、饮食、防火防盗等方面的安全常识，特别是随着汛期的到来，要加强学校汛期安全教育工作，预防洪水和泥石流灾害，要强调学生不得私自到河流、堰塘以及无证的游泳池游泳，提高学生在各种灾害性事故发生时的自我防范和自我保护的能力。</w:t>
      </w:r>
    </w:p>
    <w:p>
      <w:pPr>
        <w:pStyle w:val="Normal"/>
        <w:rPr/>
      </w:pPr>
      <w:r>
        <w:rPr/>
        <w:t>2.</w:t>
      </w:r>
      <w:r>
        <w:rPr/>
        <w:t>通过家长的一封信、网络、信息等手段，做好与家长的教育“接力”，使每一位学生在家长监督下自觉履行《实验小学暑假安全责任书》中各项条款</w:t>
      </w:r>
      <w:r>
        <w:rPr/>
        <w:t>;</w:t>
      </w:r>
      <w:r>
        <w:rPr/>
        <w:t>充分利用各种机会，教会孩子自护自救知识，保证学生假期安全。</w:t>
      </w:r>
    </w:p>
    <w:p>
      <w:pPr>
        <w:pStyle w:val="Normal"/>
        <w:rPr/>
      </w:pPr>
      <w:r>
        <w:rPr/>
        <w:t>3.</w:t>
      </w:r>
      <w:r>
        <w:rPr/>
        <w:t>引导家长充分利用暑假的有力时机，发挥家庭教育的优势对学生进行亲情沟通和道德教育，教育学生孝敬父母，尊敬长辈，认真践行家庭美德，承担一些力所能及的家务，增强热爱劳动的意识，培养良好的道德品质，做遵纪守法、文明礼貌的好学生、好孩子、好公民。</w:t>
      </w:r>
    </w:p>
    <w:p>
      <w:pPr>
        <w:pStyle w:val="Normal"/>
        <w:rPr/>
      </w:pPr>
      <w:r>
        <w:rPr/>
        <w:t>.</w:t>
      </w:r>
      <w:r>
        <w:rPr/>
        <w:t>发挥学校志愿者小组和安全自护小组的作用，利用暑假积极宣传安全知识，积极开展“小手拉大手”活动，排查安全隐患，带动广大同学及家长提高安全意识，进行社区、家庭安全自查。</w:t>
      </w:r>
    </w:p>
    <w:p>
      <w:pPr>
        <w:pStyle w:val="Normal"/>
        <w:rPr/>
      </w:pPr>
      <w:r>
        <w:rPr/>
        <w:t>5.</w:t>
      </w:r>
      <w:r>
        <w:rPr/>
        <w:t>开展以“平安假期幸福生活”为主题的“读读写写画画”活动，一二三年级可采用绘画及手抄报的形式体现平安丰富的暑假生活，四五六年级采用作文的方式，写出对平安假期生活的认识及体会，开学后，各班精选</w:t>
      </w:r>
      <w:r>
        <w:rPr/>
        <w:t>10</w:t>
      </w:r>
      <w:r>
        <w:rPr/>
        <w:t>份优秀作品上交政教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暑期实践教育活动。</w:t>
      </w:r>
    </w:p>
    <w:p>
      <w:pPr>
        <w:pStyle w:val="Normal"/>
        <w:rPr/>
      </w:pPr>
      <w:r>
        <w:rPr/>
        <w:t>1.</w:t>
      </w:r>
      <w:r>
        <w:rPr/>
        <w:t>放假前班主任认真组织学生制定切实可行的学生假期学习生活计划，要求统一纸张，放假后张贴在家中，由家长监督孩子按照假期计划，合理安排作息时间，做到学习、休息、娱乐相结合。</w:t>
      </w:r>
    </w:p>
    <w:p>
      <w:pPr>
        <w:pStyle w:val="Normal"/>
        <w:rPr/>
      </w:pPr>
      <w:r>
        <w:rPr/>
        <w:t>2.</w:t>
      </w:r>
      <w:r>
        <w:rPr/>
        <w:t>开展“我的金点子”、“小发明小创造”活动。引导学生观察生活中不方便、不环保、不节能的问题，想方设法解决提出“金点子”或者提供生活中“低碳节能”方面的小建议，并发挥想象力创造力，每人制作一件科技发明作品。开学后每类作品每班至少评选出</w:t>
      </w:r>
      <w:r>
        <w:rPr/>
        <w:t>5</w:t>
      </w:r>
      <w:r>
        <w:rPr/>
        <w:t>件上交。学校将对优秀作品进行评选、表彰。</w:t>
      </w:r>
    </w:p>
    <w:p>
      <w:pPr>
        <w:pStyle w:val="Normal"/>
        <w:rPr/>
      </w:pPr>
      <w:r>
        <w:rPr/>
        <w:t>3.</w:t>
      </w:r>
      <w:r>
        <w:rPr/>
        <w:t>开展“四小”系列活动。由社区少先队自觉组成“护绿小卫士”、“保洁小卫士”、“爱心小天使”、“文明小使者”四个活动小组，可在家长委员会的协助下，走进社区，参加义工服务，体验生活，</w:t>
      </w:r>
    </w:p>
    <w:p>
      <w:pPr>
        <w:pStyle w:val="Normal"/>
        <w:rPr/>
      </w:pPr>
      <w:r>
        <w:rPr/>
        <w:t>做力所能及的事。创造性地开展积极、健康的社会实践活动。充分发挥中队长、志愿者的带头作用，以社区少先队为主要活动群体，开展基于兴趣爱好和与学科课程相联系的教育活动和自然观察、科学探究、参观学习等社会实践活动，如“夜市小主人”“城市美容师”“大眼睛小队”等活动，丰富学生的假期生活，提高社会实践能力，并做好相关资料收集</w:t>
      </w:r>
      <w:r>
        <w:rPr/>
        <w:t>(</w:t>
      </w:r>
      <w:r>
        <w:rPr/>
        <w:t>照片等</w:t>
      </w:r>
      <w:r>
        <w:rPr/>
        <w:t>)</w:t>
      </w:r>
      <w:r>
        <w:rPr/>
        <w:t>。一二年级的同学可让父母帮助记录，三四五年级同学写出活动体会。要求每个同学至少各参加一个活动，活动结束后，每个学生认真填写好《五莲县小学生社区服务活动记录表》和《五莲县小学生社会实践活动记录表》，开学后以班级为单位上交，学校将对优秀活动记录进行评选、表彰。</w:t>
      </w:r>
    </w:p>
    <w:p>
      <w:pPr>
        <w:pStyle w:val="Normal"/>
        <w:rPr/>
      </w:pPr>
      <w:r>
        <w:rPr/>
        <w:t>.</w:t>
      </w:r>
      <w:r>
        <w:rPr/>
        <w:t>继续开展“红领巾心向党”主题系列活动。今年是庆祝建党</w:t>
      </w:r>
      <w:r>
        <w:rPr/>
        <w:t>__</w:t>
      </w:r>
      <w:r>
        <w:rPr/>
        <w:t>周年，各班级根据学校已经下发的《关于开展“红领巾心向党”</w:t>
      </w:r>
      <w:r>
        <w:rPr/>
        <w:t>mdash;mdash;</w:t>
      </w:r>
      <w:r>
        <w:rPr/>
        <w:t>纪念建党</w:t>
      </w:r>
      <w:r>
        <w:rPr/>
        <w:t>__</w:t>
      </w:r>
      <w:r>
        <w:rPr/>
        <w:t>周年主题系列活动的通知》及“书香家庭”实施方案，重点开展“红色经典伴我成长”</w:t>
      </w:r>
      <w:r>
        <w:rPr/>
        <w:t>mdash;mdash;</w:t>
      </w:r>
      <w:r>
        <w:rPr/>
        <w:t>少年儿童读书、和“书香家庭”建设活动。实现亲子共读，以家长的读书热情去激发、培养孩子的读书兴趣。通过书写读书笔记、读后感、设计精美书签、读书卡片、制作读书剪贴本、制作精美的手抄报、妙笔评析美文</w:t>
      </w:r>
      <w:r>
        <w:rPr/>
        <w:t>(</w:t>
      </w:r>
      <w:r>
        <w:rPr/>
        <w:t>品读精美文章，复印成</w:t>
      </w:r>
      <w:r>
        <w:rPr/>
        <w:t>a4</w:t>
      </w:r>
      <w:r>
        <w:rPr/>
        <w:t>纸，标上选编者名字，并在美文上做评注和简析</w:t>
      </w:r>
      <w:r>
        <w:rPr/>
        <w:t>)</w:t>
      </w:r>
      <w:r>
        <w:rPr/>
        <w:t>、写游记、摄影作品等展现读书成果。开学后，以级部为单位各班将优秀作品上交教导处</w:t>
      </w:r>
      <w:r>
        <w:rPr/>
        <w:t>(</w:t>
      </w:r>
      <w:r>
        <w:rPr/>
        <w:t>每种作品不少于</w:t>
      </w:r>
      <w:r>
        <w:rPr/>
        <w:t>5</w:t>
      </w:r>
      <w:r>
        <w:rPr/>
        <w:t>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活动原则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“学生自愿、家长配合、就近就便、保障安全”的原则开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学后，以班级为单位进行“多彩假期，快乐生活”活动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9</w:t>
      </w:r>
      <w:r>
        <w:rPr/>
        <w:t>月</w:t>
      </w:r>
      <w:r>
        <w:rPr/>
        <w:t>6</w:t>
      </w:r>
      <w:r>
        <w:rPr/>
        <w:t>日放学前，以级部为单位将体现“平安暑假，精彩生活”的各类作业按要求交政教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