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军训心得体会怎么写"/>
      <w:r>
        <w:rPr/>
        <w:t>关于入职军训心得体会怎么写</w:t>
      </w:r>
      <w:bookmarkEnd w:id="0"/>
    </w:p>
    <w:p>
      <w:pPr>
        <w:pStyle w:val="Normal"/>
        <w:rPr/>
      </w:pPr>
      <w:r>
        <w:rPr/>
        <w:t>“</w:t>
      </w:r>
      <w:r>
        <w:rPr/>
        <w:t>志存高远、鼎成大业”是我们恒大人共同的八字愿景。这因为有了共同奋斗目标</w:t>
      </w:r>
      <w:r>
        <w:rPr/>
        <w:t>,</w:t>
      </w:r>
      <w:r>
        <w:rPr/>
        <w:t>恒大人十余年来孜孜不倦，终于成为全国房企的龙头企业。</w:t>
      </w:r>
    </w:p>
    <w:p>
      <w:pPr>
        <w:pStyle w:val="Normal"/>
        <w:rPr/>
      </w:pPr>
      <w:r>
        <w:rPr/>
        <w:t>怀揣无限斗志与憧憬，我来到了我梦开始的地方——恒大地产集团。感谢公司提供的良好平台，同事们的悉心关照，我在以后工作中一定更加努力奋进。现在对四天的入职培训内容汇报如下：</w:t>
      </w:r>
    </w:p>
    <w:p>
      <w:pPr>
        <w:pStyle w:val="Normal"/>
        <w:rPr/>
      </w:pPr>
      <w:r>
        <w:rPr/>
        <w:t>一、恒大地产集团简介</w:t>
      </w:r>
    </w:p>
    <w:p>
      <w:pPr>
        <w:pStyle w:val="Normal"/>
        <w:rPr/>
      </w:pPr>
      <w:r>
        <w:rPr/>
        <w:t>恒大集团作为中国房地产企业、中国标准化运营的精品地产领导者，十多年来，一直被中国老百姓誉为“民生地产”。恒大集团始终坚持全球化的视野，全面实施国际精品化产业战略，全力打造二十一世纪规模一流、品牌一流、团队一流的全球化地产航母。</w:t>
      </w:r>
    </w:p>
    <w:p>
      <w:pPr>
        <w:pStyle w:val="Normal"/>
        <w:rPr/>
      </w:pPr>
      <w:r>
        <w:rPr/>
        <w:t>恒大集团地区公司下设行政人事部、综合计划部、合同管理部、开发部、总工部等部门，哈尔滨公司以哈尔滨为基础，逐步向黑龙江省内三线城市辐射发展，形成点轴联动的大区域发展态势。哈尔滨公司将打造“民生地产、实现民众安居乐业”作为企业的发展目标，持续实施精品化战略。</w:t>
      </w:r>
    </w:p>
    <w:p>
      <w:pPr>
        <w:pStyle w:val="Normal"/>
        <w:rPr/>
      </w:pPr>
      <w:r>
        <w:rPr/>
        <w:t>二、企业理念</w:t>
      </w:r>
    </w:p>
    <w:p>
      <w:pPr>
        <w:pStyle w:val="Normal"/>
        <w:rPr/>
      </w:pPr>
      <w:r>
        <w:rPr/>
        <w:t>企业文化是一个公司发展壮大的根基，是推动企业发展的不竭动力，同时也是构筑企业核心竞争力的重要组成部分。十多年来，恒大以吸收创建精神文化为先导，发展制度文化、优化行为文化，完善物质文化，形成了独具特色的恒大企业文化。</w:t>
      </w:r>
    </w:p>
    <w:p>
      <w:pPr>
        <w:pStyle w:val="Normal"/>
        <w:rPr/>
      </w:pPr>
      <w:r>
        <w:rPr/>
        <w:t>恒大集团始终贯彻“质量树品牌、诚信立伟业”的企业宗旨，坚持落实“艰苦创业、无私奉献、努力拼博、开拓进取”的企业精神，树立“精心策划、狠抓落实、办事高效”的工作作风，并始终贯穿于我们工作的整个过程之中。以“努力实现规模一流、品牌一流、团队一流”为战略目标。</w:t>
      </w:r>
    </w:p>
    <w:p>
      <w:pPr>
        <w:pStyle w:val="Normal"/>
        <w:rPr/>
      </w:pPr>
      <w:r>
        <w:rPr/>
        <w:t>三、行为文化</w:t>
      </w:r>
    </w:p>
    <w:p>
      <w:pPr>
        <w:pStyle w:val="Normal"/>
        <w:rPr/>
      </w:pPr>
      <w:r>
        <w:rPr/>
        <w:t>为我们指明了努力的方向的是员工修身准则简称“三十六条”，为我们指引着前进的方向的是员工行为规范即“十六字方针”。只有做到了“紧密型集团化管理模式”，才能做到三个确保。做到了三个确保，公司才能最大可能避免风险，才能使公司在前进的方向上不会迷失，稳步前进。我们每个人都想成为一名优秀的恒大人，想成为一个事业成功的人。这就要求我们时时刻刻铭记“三十六条”和“十六字方针”，真正理解集团的“紧密型集团化管理模式”，做到严于律己，对自己高标准、严要求。</w:t>
      </w:r>
    </w:p>
    <w:p>
      <w:pPr>
        <w:pStyle w:val="Normal"/>
        <w:rPr/>
      </w:pPr>
      <w:r>
        <w:rPr/>
        <w:t>四、参加培训学习后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天充实的入职培训中，恒大精神深深感染到我，我很荣幸能够融入到这个充满生机、充满挑战的大家庭中，并以成为恒大人而深深自豪。在今后的工作中，我一定尽快地适应新的工作环境和工作岗位，熟悉公司各项规章制度，了解的本部门工作流程。严格要求自己，努力丰富专业技能知识、在工作学习中善于归纳总结，将学习和工作实践相结合。提升自身业务及管理水平，不断完善自己，努力成为一名优秀的恒大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