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笔的世界反思范文"/>
      <w:r>
        <w:rPr/>
        <w:t>笔的世界反思范文</w:t>
      </w:r>
      <w:bookmarkEnd w:id="0"/>
    </w:p>
    <w:p>
      <w:pPr>
        <w:pStyle w:val="Normal"/>
        <w:rPr/>
      </w:pPr>
      <w:r>
        <w:rPr/>
        <w:t>同样的教学内容，不同班级的学生会有不同的反应。《笔的世界》一课是人美版小学美术第十一册的内容，重在培养学生设计创新的能力。导课时我先让学生介绍自己的与众不同的笔，别的班级的学生都能选择较特殊的笔进行介绍，唯独二班一名学生拿着一支普通的钢笔就走到讲台上连说带笑地展示给大家看，引得下面的学生哄堂大笑。他们班学生常常是口无遮拦，所以我也没有做过多的反应，结果后面的学生的展示也意义不大。尽管后来我严肃地指出了他们行为的不当之处，但是我能感觉到他们并没有真正地重视起来。</w:t>
      </w:r>
    </w:p>
    <w:p>
      <w:pPr>
        <w:pStyle w:val="Normal"/>
        <w:widowControl/>
        <w:bidi w:val="0"/>
        <w:spacing w:before="180" w:after="180"/>
        <w:jc w:val="left"/>
        <w:rPr/>
      </w:pPr>
      <w:r>
        <w:rPr/>
        <w:t>课后我反思了一下，如果用传统文化来教育学生效果又会如何呢</w:t>
      </w:r>
      <w:r>
        <w:rPr/>
        <w:t>?</w:t>
      </w:r>
      <w:r>
        <w:rPr/>
        <w:t>我翻阅了相关书籍，发现《弟子规》中有这样一句话：“话说多，不如少。惟其是，勿佞巧”，正好可以用来教育学生要学会在适当的场合讲适合的话。因为没有听过这句话，所以他们的注意力易集中。在反复让他们读后，如果我用激将法：“人们都说长江后浪推前浪。难道你们还不如前浪。古人尚且注意说话要谨慎，更何况今时今日的我们呢</w:t>
      </w:r>
      <w:r>
        <w:rPr/>
        <w:t>?”</w:t>
      </w:r>
      <w:r>
        <w:rPr/>
        <w:t>这样学生就会引起注意，刻意纠正自己口无遮拦的坏毛病。当然，这种随机的教育要求教师要有高素质。可惜当时我并不知道《弟子规》中的这句话，没能及时渗透给学生。这次的失误使我深深懂得了提高自身素质的重要性。以教定学，结合传统文化的教育，教师尤其要做到博闻强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