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夏令营专家推荐信"/>
      <w:r>
        <w:rPr/>
        <w:t>保研夏令营专家推荐信</w:t>
      </w:r>
      <w:bookmarkEnd w:id="0"/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大学商学院：</w:t>
      </w:r>
    </w:p>
    <w:p>
      <w:pPr>
        <w:pStyle w:val="Normal"/>
        <w:rPr/>
      </w:pPr>
      <w:r>
        <w:rPr/>
        <w:t>本人是应</w:t>
      </w:r>
      <w:r>
        <w:rPr/>
        <w:t>***</w:t>
      </w:r>
      <w:r>
        <w:rPr/>
        <w:t>同学的请求，推荐</w:t>
      </w:r>
      <w:r>
        <w:rPr/>
        <w:t>****</w:t>
      </w:r>
      <w:r>
        <w:rPr/>
        <w:t>同学参加贵学院的暑期学术夏令营。本人参与该生在大学本科生阶段的教学工作，曾指导该生参加</w:t>
      </w:r>
      <w:r>
        <w:rPr/>
        <w:t>2011</w:t>
      </w:r>
      <w:r>
        <w:rPr/>
        <w:t>年“全国大学生数学建模大赛”。在指导该生大赛的过程中，可以发现，该生做事刻苦勤奋，认真负责，有很强的上进心</w:t>
      </w:r>
      <w:r>
        <w:rPr/>
        <w:t>;</w:t>
      </w:r>
      <w:r>
        <w:rPr/>
        <w:t>思维活跃，能运用现有知识，并查阅相关文献来解决研究中出现的问题</w:t>
      </w:r>
      <w:r>
        <w:rPr/>
        <w:t>;</w:t>
      </w:r>
      <w:r>
        <w:rPr/>
        <w:t>总结分析能力和文字表达能力极强，工作能力十分出色。在数学建模大赛期间，该生积极思考，和队员深入讨论问题的解决方法，并能对问题有一个整体的把握，撰写论文过程中，严谨有条理，能把问题清晰的表达出来。课外认真完成老师布置的作业，思考新的解决问题的方法并应用实践。在分析案例编写论文过程中，能用比较新颖的方法完成，具有较强的逻辑思维能力，对问题能建立清晰的模型。</w:t>
      </w:r>
    </w:p>
    <w:p>
      <w:pPr>
        <w:pStyle w:val="Normal"/>
        <w:rPr/>
      </w:pPr>
      <w:r>
        <w:rPr/>
        <w:t>在个人品质方面，该生谦虚礼貌，坚定执着，在困难面前不轻言放弃，而且善于沟通交流，乐于助人，能与同学进行良好高效地沟通与合作。经过近一年的了解，可以看出，该生对科研有一定兴趣，并逐渐获得了科研的素质与能力。。该生各方面全面发展，大学期间积极参加竞赛，获得了很多奖励。故推荐到贵学院参加学术夏令营活动，希望审核通过。</w:t>
      </w:r>
    </w:p>
    <w:p>
      <w:pPr>
        <w:pStyle w:val="Normal"/>
        <w:rPr/>
      </w:pPr>
      <w:r>
        <w:rPr/>
        <w:t>推荐人：</w:t>
      </w:r>
    </w:p>
    <w:p>
      <w:pPr>
        <w:pStyle w:val="Normal"/>
        <w:rPr/>
      </w:pPr>
      <w:r>
        <w:rPr/>
        <w:t>职称：副教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