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出科自我鉴定_2023产科出科小结自我鉴定"/>
      <w:r>
        <w:rPr/>
        <w:t>产科出科自我鉴定</w:t>
      </w:r>
      <w:r>
        <w:rPr/>
        <w:t>_2023</w:t>
      </w:r>
      <w:r>
        <w:rPr/>
        <w:t>产科出科小结自我鉴定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浴、导乐分娩、婴儿抚触、婴儿游泳等以家庭为中心的护理技术，开展护理科研，撰写论文，培养学生的综合素质，提高学生的实践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