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指南心得体会_教师学习指南个人感悟与收获"/>
      <w:r>
        <w:rPr/>
        <w:t>教师学习指南心得体会</w:t>
      </w:r>
      <w:r>
        <w:rPr/>
        <w:t>_</w:t>
      </w:r>
      <w:r>
        <w:rPr/>
        <w:t>教师学习指南个人感悟与收获</w:t>
      </w:r>
      <w:bookmarkEnd w:id="0"/>
    </w:p>
    <w:p>
      <w:pPr>
        <w:pStyle w:val="Normal"/>
        <w:rPr/>
      </w:pPr>
      <w:r>
        <w:rPr/>
        <w:t>这学年我园组织老师进行《</w:t>
      </w:r>
      <w:r>
        <w:rPr/>
        <w:t>3</w:t>
      </w:r>
      <w:r>
        <w:rPr/>
        <w:t>～</w:t>
      </w:r>
      <w:r>
        <w:rPr/>
        <w:t>6</w:t>
      </w:r>
      <w:r>
        <w:rPr/>
        <w:t>岁幼儿学习与发展指南》的学习，并进行交流活动，从中收获颇丰。</w:t>
      </w:r>
    </w:p>
    <w:p>
      <w:pPr>
        <w:pStyle w:val="Normal"/>
        <w:rPr/>
      </w:pPr>
      <w:r>
        <w:rPr/>
        <w:t>《指南》提出游戏是幼儿的基本活动，幼儿园应该以游戏为基本活动，寓教育于各项活动中，并注重活动过程。这使我明白必须彻底改变原先学习的小学教育教学法，现在我们给孩子们设计的活动非常丰富多彩，孩子们在愉快的游戏中发展着社会性和自己的智慧。</w:t>
      </w:r>
    </w:p>
    <w:p>
      <w:pPr>
        <w:pStyle w:val="Normal"/>
        <w:rPr/>
      </w:pPr>
      <w:r>
        <w:rPr/>
        <w:t>《指南》中指出教育内容要从幼儿的生活经验出发，关注幼儿的兴趣，引导幼儿积极主动的参与活动，提供选择和创造的机会</w:t>
      </w:r>
      <w:r>
        <w:rPr/>
        <w:t>;</w:t>
      </w:r>
      <w:r>
        <w:rPr/>
        <w:t>教育要关注个别差异，满足发展中的不同需要参与情况，建立幼儿成长档案。幼儿园要创设与教育发展相适应的良好环境。我们为幼儿布置科学的学习生活环境，提供幼儿认知发展所需的材料，特别强调人际关系、环境、强调幼儿之间的相互交往，这些指导思想为我工作指明了方向，成为我教育教学的活动指南。</w:t>
      </w:r>
    </w:p>
    <w:p>
      <w:pPr>
        <w:pStyle w:val="Normal"/>
        <w:rPr/>
      </w:pPr>
      <w:r>
        <w:rPr/>
        <w:t>在尊重幼儿方面，我觉得做为一名教师，要得到孩子的喜爱，尊重。就必须先要学会尊重、信任孩子。教师都应该以全面的眼光来看待每一位孩子，发扬幼儿的长处。而作为教师，要很好的把握教育教学方向和目标，在教学实践中在汲取其他教师的长处上，还要学会创新，从而提高自身的教研能力。时刻坚持幼儿园的教育宗旨，为幼儿更好的成长而奋斗。</w:t>
      </w:r>
    </w:p>
    <w:p>
      <w:pPr>
        <w:pStyle w:val="Normal"/>
        <w:rPr/>
      </w:pPr>
      <w:r>
        <w:rPr/>
        <w:t>学习《指南》，能使自己做到心中有数，不再迷茫，对于教育所遵循的发展方向，所要制定的教育目标等都有据可依。我觉得《幼儿园工作指南》是所有幼儿教师，在幼儿园教育中的工作理论依据，为幼儿园教育工作者指引了方向。作为一个专业教育者，应该具有不断地专业化学习意识与能力，这既是现代社会发展，教育不断改革对教师的必然要求，也是活动不断变化的教育对象和不断出现的新的教育问题的需求，在现代终身教育的改革中，教师的学习首先是作为一种终身学习的形式进行的。教师应该成为一个终身学习者，不断的学习、不断的自我成长，提高自己的专业化水平，才有可能为幼儿的一生长远发展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系统理论学习、通过研究其他教师的经验。教师不仅要学，还要把学到的知识与理论知识技能应用于教学实践中，并对出现的问题进行分析，达到解决问题的目的，不断研究积累经验，是自己的教育教学能力不断加强，从而塑造新时代所需要的专业教师素质。实际上教师担负着培养学生丰富的情感世界和健康的精神家园。教育为学生提供了获取知识的方式和渠道，但仅仅让学生掌握知识远不是教育的目的，教育的理想在于将一个孩子的知识转为智慧，推动他们去体验人生去关注了解社会，从而构建起健康的价值理念和健全的人格。作为一名教育工作者，任重而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