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倡议书2023精选"/>
      <w:r>
        <w:rPr/>
        <w:t>讲文明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风吹花千树，和谐校园满眼春。建大是我们共同学习、生活的地方，校园和谐是我们共同的心愿。作为新时代的大学生，引领文明风气，创建文明校园，争做文明学生是我们义不容辞的责任。我是建大青年，我为自己代言，让我们的“文明</w:t>
      </w:r>
      <w:r>
        <w:rPr/>
        <w:t>style”</w:t>
      </w:r>
      <w:r>
        <w:rPr/>
        <w:t>走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1</w:t>
      </w:r>
      <w:r>
        <w:rPr/>
        <w:t>收拾碗筷“美”食堂</w:t>
      </w:r>
    </w:p>
    <w:p>
      <w:pPr>
        <w:pStyle w:val="Normal"/>
        <w:rPr/>
      </w:pPr>
      <w:r>
        <w:rPr/>
        <w:t>在餐厅就餐时，自觉排队，就餐完毕后，自觉收拾碗筷。爱粮节粮，成为“光盘一族”“‘兜’走一族”，把“厉行节约、反对浪费”进行到底。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2</w:t>
      </w:r>
      <w:r>
        <w:rPr/>
        <w:t>合理早餐“净”教室</w:t>
      </w:r>
    </w:p>
    <w:p>
      <w:pPr>
        <w:pStyle w:val="Normal"/>
        <w:rPr/>
      </w:pPr>
      <w:r>
        <w:rPr/>
        <w:t>每天早起</w:t>
      </w:r>
      <w:r>
        <w:rPr/>
        <w:t>10</w:t>
      </w:r>
      <w:r>
        <w:rPr/>
        <w:t>分钟，不带早餐进教室。合理安排早餐时间，保持教室环境卫生，干净清新的教室不会让听课的同学“累觉不爱”，而成为老师和同学教学相长的知识圣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3</w:t>
      </w:r>
      <w:r>
        <w:rPr/>
        <w:t>热爱生活“亮”宿舍</w:t>
      </w:r>
    </w:p>
    <w:p>
      <w:pPr>
        <w:pStyle w:val="Normal"/>
        <w:rPr/>
      </w:pPr>
      <w:r>
        <w:rPr/>
        <w:t>保持宿舍干净整洁，勤打扫，俭装饰，保安全。舍友间互帮互助温暖你我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4</w:t>
      </w:r>
      <w:r>
        <w:rPr/>
        <w:t>约束行为“爱”素养</w:t>
      </w:r>
    </w:p>
    <w:p>
      <w:pPr>
        <w:pStyle w:val="Normal"/>
        <w:rPr/>
      </w:pPr>
      <w:r>
        <w:rPr/>
        <w:t>在公共场合注意自身行为，自尊自爱，让神圣的爱情不因违反公德而蒙受污点，爱得大度，也要爱得适度。</w:t>
      </w:r>
    </w:p>
    <w:p>
      <w:pPr>
        <w:pStyle w:val="Normal"/>
        <w:rPr/>
      </w:pPr>
      <w:r>
        <w:rPr/>
        <w:t>“</w:t>
      </w:r>
      <w:r>
        <w:rPr/>
        <w:t>文明</w:t>
      </w:r>
      <w:r>
        <w:rPr/>
        <w:t>style”no.5</w:t>
      </w:r>
      <w:r>
        <w:rPr/>
        <w:t>爱护环境“绿”校园</w:t>
      </w:r>
    </w:p>
    <w:p>
      <w:pPr>
        <w:pStyle w:val="Normal"/>
        <w:rPr/>
      </w:pPr>
      <w:r>
        <w:rPr/>
        <w:t>走在美丽的校园，自觉捡起散落的垃圾，爱护校园环境，节约用水、用电，让我们从“吐槽”走向行动，让母校更绿、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伙伴们，让我们共同努力为校园文明建设添砖加瓦，在文明的校园里，我们会更加愉快地学习、玩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