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个人小结佳作"/>
      <w:r>
        <w:rPr/>
        <w:t>实习学生个人小结佳作</w:t>
      </w:r>
      <w:bookmarkEnd w:id="0"/>
    </w:p>
    <w:p>
      <w:pPr>
        <w:pStyle w:val="Normal"/>
        <w:rPr/>
      </w:pPr>
      <w:r>
        <w:rPr/>
        <w:t>经过近两个月的实习，我学到了很多东西，锻炼了自己的实践教学能力，培养了吃苦耐劳的精神，学会了与学生建立良好师生关系的方法，在实践中成长，在教学中践行，在奋斗中进步，现特将我两个月来的实习总结如下：</w:t>
      </w:r>
    </w:p>
    <w:p>
      <w:pPr>
        <w:pStyle w:val="Normal"/>
        <w:rPr/>
      </w:pPr>
      <w:r>
        <w:rPr/>
        <w:t>在备课上，我总是在课前通过上网、看参考书等方式认真查找备课资料，在备课的过程中如果遇到一些困难我会请教指导老师，备完课后，我总是在家先练几遍，对着镜子自言自语，或是用录像记录下来，及时发现自己的问题。在备课完成后，我会把教案及时的让指导老师过目，及时纠正老师发现的问题。因为我觉得备课是上好一堂课的基础，要想成为好的教师，就必须在备课上多下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堂教学上，我最大的缺点就是关注教案，不关注学生，这几乎是每个新教师的通病。由于我把教案备得太死，导致在上课的过程中我依赖教案，忽视学生的主观能动性，没有做到以人为本，以学生为本。具体表现在：我在讲四年级下册的一篇精读课文《夜莺的歌声》时，讲到给课文叫小标题的时候，我否定了学生们给的答案“传递情报”，坚持自己的教案上的“巧递情报”，这样的做法打击学生的学习积极性，指导老师告诉我要以学生为主，如果学生说的</w:t>
      </w:r>
      <w:r>
        <w:rPr/>
        <w:t>89</w:t>
      </w:r>
      <w:r>
        <w:rPr/>
        <w:t>不离十，要首先肯定学生的答案，不然人的思维是不一样的，如果教师一味否定学生的答案，学生会产生挫败感，觉得自己说什么错什么，丧失学习的积极性和主动性。在教学实践中，我感到非常困惑的就是新教师要备详案则会被教案牵着鼻子走，但是新教师备略案还不能控制住整个课堂，说白了就是新教师缺乏课堂应变能力和实践经验，不能很好的驾驭课堂，我想，在日后的不断磨练中，我会更加的完善自己，努力朝一个优秀教师的方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