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车间实习报告"/>
      <w:r>
        <w:rPr/>
        <w:t>化工厂车间实习报告</w:t>
      </w:r>
      <w:bookmarkEnd w:id="0"/>
    </w:p>
    <w:p>
      <w:pPr>
        <w:pStyle w:val="Normal"/>
        <w:rPr/>
      </w:pPr>
      <w:r>
        <w:rPr/>
        <w:t>一、实习的目的：</w:t>
      </w:r>
    </w:p>
    <w:p>
      <w:pPr>
        <w:pStyle w:val="Normal"/>
        <w:rPr/>
      </w:pPr>
      <w:r>
        <w:rPr/>
        <w:t>1</w:t>
      </w:r>
      <w:r>
        <w:rPr/>
        <w:t>、在完成基础理论课和部分专业课教学后的一次实践教学环节，通过实习，把理论知识和生产实践相结合，提高生产实践能力，加深学生对基本理论和基本知识的理解，把理论知识感性化，激发学生学习专业理论知识的兴趣。</w:t>
      </w:r>
    </w:p>
    <w:p>
      <w:pPr>
        <w:pStyle w:val="Normal"/>
        <w:rPr/>
      </w:pPr>
      <w:r>
        <w:rPr/>
        <w:t>2</w:t>
      </w:r>
      <w:r>
        <w:rPr/>
        <w:t>、为后续专业课程的学习提供必要的感性认识，进一步掌握本专业必备的专业知识、基础理论、基本技能，并能分析解决一定实际问题。</w:t>
      </w:r>
    </w:p>
    <w:p>
      <w:pPr>
        <w:pStyle w:val="Normal"/>
        <w:rPr/>
      </w:pPr>
      <w:r>
        <w:rPr/>
        <w:t>二、实习教学内容及要求：</w:t>
      </w:r>
    </w:p>
    <w:p>
      <w:pPr>
        <w:pStyle w:val="Normal"/>
        <w:rPr/>
      </w:pPr>
      <w:r>
        <w:rPr/>
        <w:t>1</w:t>
      </w:r>
      <w:r>
        <w:rPr/>
        <w:t>、学生分组以一个工厂为生产实习的主要实习地点，了解产品生产工艺中包括的各个部分的目的和作用，并以整个生产工艺或其中一个或多个部分为实习主要内容，重点掌握其工艺过程。</w:t>
      </w:r>
    </w:p>
    <w:p>
      <w:pPr>
        <w:pStyle w:val="Normal"/>
        <w:rPr/>
      </w:pPr>
      <w:r>
        <w:rPr/>
        <w:t>2</w:t>
      </w:r>
      <w:r>
        <w:rPr/>
        <w:t>、了解当前使用的主要设备及其原理、操作和控制的方法，生产管理情况，主要工艺参数的控制和检测方法。</w:t>
      </w:r>
    </w:p>
    <w:p>
      <w:pPr>
        <w:pStyle w:val="Normal"/>
        <w:rPr/>
      </w:pPr>
      <w:r>
        <w:rPr/>
        <w:t>3</w:t>
      </w:r>
      <w:r>
        <w:rPr/>
        <w:t>、结合以前所学的知识，对实习工厂现存的技术问题提出自己的看法，并提出解决意见和建议，培养创新精神。通过实习了解本专业在国民经济建设中的重要作业，提高进一步学习本专业的兴趣和积极性。</w:t>
      </w:r>
    </w:p>
    <w:p>
      <w:pPr>
        <w:pStyle w:val="Normal"/>
        <w:rPr/>
      </w:pPr>
      <w:r>
        <w:rPr/>
        <w:t>、实习期间，学生应严格遵守工厂的一切规章制度，注意不影响生产，不随意触动设备，牢固树立安全第一的思想</w:t>
      </w:r>
      <w:r>
        <w:rPr/>
        <w:t>;</w:t>
      </w:r>
      <w:r>
        <w:rPr/>
        <w:t>应虚心向有经验的工人师傅学习，向有经验的工程技术人员学习，广泛积累感性认识，培养实践能力。</w:t>
      </w:r>
    </w:p>
    <w:p>
      <w:pPr>
        <w:pStyle w:val="Normal"/>
        <w:rPr/>
      </w:pPr>
      <w:r>
        <w:rPr/>
        <w:t>三、实习单位介绍：</w:t>
      </w:r>
    </w:p>
    <w:p>
      <w:pPr>
        <w:pStyle w:val="Normal"/>
        <w:rPr/>
      </w:pPr>
      <w:r>
        <w:rPr/>
        <w:t>湖北三宁化工股份有限公司的前身系枝江县化肥厂，始建于</w:t>
      </w:r>
      <w:r>
        <w:rPr/>
        <w:t>1970</w:t>
      </w:r>
      <w:r>
        <w:rPr/>
        <w:t>年。公司具有年产</w:t>
      </w:r>
      <w:r>
        <w:rPr/>
        <w:t>100</w:t>
      </w:r>
      <w:r>
        <w:rPr/>
        <w:t>万吨总氨、</w:t>
      </w:r>
      <w:r>
        <w:rPr/>
        <w:t>240</w:t>
      </w:r>
      <w:r>
        <w:rPr/>
        <w:t>万吨氮肥、磷肥和复合肥，</w:t>
      </w:r>
      <w:r>
        <w:rPr/>
        <w:t>200</w:t>
      </w:r>
      <w:r>
        <w:rPr/>
        <w:t>万吨硫酸、磷酸、盐酸、甲醇和二甲醚的生产能力，是一家集煤化工、磷化工和精细化工为一体的大型企业。公司技术中心为省级技术中心，在低压甲醇、型煤造气、精制磷酸等方面拥有自己的核心技术。</w:t>
      </w:r>
    </w:p>
    <w:p>
      <w:pPr>
        <w:pStyle w:val="Normal"/>
        <w:rPr/>
      </w:pPr>
      <w:r>
        <w:rPr/>
        <w:t>四、生产实习：</w:t>
      </w:r>
    </w:p>
    <w:p>
      <w:pPr>
        <w:pStyle w:val="Normal"/>
        <w:rPr/>
      </w:pPr>
      <w:r>
        <w:rPr/>
        <w:t>实习项目包括领取安全帽，安排住宿和发放饭卡，听取企业文化宣传和参观三宁公司、三宁新村，参加安全知识讲座并进行安全知识测试，在尿素工段、磷酸浓缩工段和硫酸生产工段学习工艺流程并熟悉装置和管道物流走向等。</w:t>
      </w:r>
    </w:p>
    <w:p>
      <w:pPr>
        <w:pStyle w:val="Normal"/>
        <w:rPr/>
      </w:pPr>
      <w:r>
        <w:rPr/>
        <w:t>尿素工段实习情况本次实习主要以研究工艺流程为主，尿素生产由于工艺复杂和装置管道繁多，短短几天还不能掌握装置和管道物流走向，只能了解工艺流程。我们小组共有</w:t>
      </w:r>
      <w:r>
        <w:rPr/>
        <w:t>8</w:t>
      </w:r>
      <w:r>
        <w:rPr/>
        <w:t>人。尿素的生产反应分两步完成，第一步是氨和二氧化碳生成生产甲铵，第二步是甲铵脱水尿素。反应看似简单生产工艺却很复杂。反应装置分布在</w:t>
      </w:r>
      <w:r>
        <w:rPr/>
        <w:t>80</w:t>
      </w:r>
      <w:r>
        <w:rPr/>
        <w:t>米高的楼层里，设备有数十个。流程图可以简化为五大部分：合成塔、高甲冷、高洗器、气提塔、吸收装置。本工段所需原料来自上一工段的液氨、二氧化碳，原料气中还含有甲烷、氢气、水和惰气。从进料看有两股，分别是液氨和二氧化碳，加上里面有几段循环线路。工艺流程我认为先应该从高钾冷看，液氨和来自高洗器的甲铵经高压泵喷射进高钾冷和来自气提塔的二氧化碳反应主要生成甲铵。两股出料中分为甲铵和液氨</w:t>
      </w:r>
      <w:r>
        <w:rPr/>
        <w:t>(</w:t>
      </w:r>
      <w:r>
        <w:rPr/>
        <w:t>含少量二氧化碳</w:t>
      </w:r>
      <w:r>
        <w:rPr/>
        <w:t>)</w:t>
      </w:r>
      <w:r>
        <w:rPr/>
        <w:t>进入合成塔，甲铵在里面分解生成尿素和水，塔釜流出尿液、甲铵和溶解氨，塔顶排出二氧化碳和氨气。塔釜管道流入汽提塔塔顶，与原料二氧化碳发生气提，二氧化碳带走反应液中的氨通入高钾冷进行第一步反应，汽提塔塔釜流出的主要是尿液和甲铵送入精馏工段。再看合成塔，塔顶的气体进入高洗器，同时产物中的甲铵经处理后泵入高洗器，利用甲铵吸收其中的氨，之后和液氨原料一起泵入高钾冷，高吸器排出的气体中主要含有二氧化碳。此气体最后送入低吸塔与冷却液作用吸收其中的二氧化碳和氨气，其余尾气在冲扫蒸汽的稀释作用下排空。由于这只是尿素的一个工段，只能人为地把它独立出来理解其工艺流程。</w:t>
      </w:r>
    </w:p>
    <w:p>
      <w:pPr>
        <w:pStyle w:val="Normal"/>
        <w:rPr/>
      </w:pPr>
      <w:r>
        <w:rPr/>
        <w:t>尿素厂的生产工艺较复杂。生产特点是过程连续性强，工艺复杂</w:t>
      </w:r>
      <w:r>
        <w:rPr/>
        <w:t>;</w:t>
      </w:r>
      <w:r>
        <w:rPr/>
        <w:t>有毒、有害、易燃、易爆、易中毒、易腐蚀等特点</w:t>
      </w:r>
      <w:r>
        <w:rPr/>
        <w:t>;</w:t>
      </w:r>
      <w:r>
        <w:rPr/>
        <w:t>高温高压设备多</w:t>
      </w:r>
      <w:r>
        <w:rPr/>
        <w:t>;</w:t>
      </w:r>
      <w:r>
        <w:rPr/>
        <w:t>自动化程度高、操作要求严格。</w:t>
      </w:r>
    </w:p>
    <w:p>
      <w:pPr>
        <w:pStyle w:val="Normal"/>
        <w:rPr/>
      </w:pPr>
      <w:r>
        <w:rPr/>
        <w:t>净化后的空气指标是：</w:t>
      </w:r>
      <w:r>
        <w:rPr/>
        <w:t>CO</w:t>
      </w:r>
      <w:r>
        <w:rPr/>
        <w:t>、</w:t>
      </w:r>
      <w:r>
        <w:rPr/>
        <w:t>CO2≤25%;H2S≤100mg/cm3;CH4≤15%</w:t>
      </w:r>
      <w:r>
        <w:rPr/>
        <w:t>。在脱硫处用碱液吸收硫化氢，主要是因为硫对钢材腐蚀严重，并且能使催化剂中毒，对生产造成影响。在变换处主要是将一氧化碳转化成二氧化碳，加压效率要最大化。对于变脱来说，温度越低，安全系数越高，催化剂的寿命越大，当然是在正常生产的前提条件下。脱碳主要是除去二氧化碳。在低压甲醇处要求压力为</w:t>
      </w:r>
      <w:r>
        <w:rPr/>
        <w:t>5Mpa</w:t>
      </w:r>
      <w:r>
        <w:rPr/>
        <w:t>。醇化主要是气体精制，要求</w:t>
      </w:r>
      <w:r>
        <w:rPr/>
        <w:t>CO+CO2≤25ppm,</w:t>
      </w:r>
      <w:r>
        <w:rPr/>
        <w:t>对</w:t>
      </w:r>
      <w:r>
        <w:rPr/>
        <w:t>CO</w:t>
      </w:r>
      <w:r>
        <w:rPr/>
        <w:t>、</w:t>
      </w:r>
      <w:r>
        <w:rPr/>
        <w:t>CO2</w:t>
      </w:r>
      <w:r>
        <w:rPr/>
        <w:t>转化为醇或烃，</w:t>
      </w:r>
    </w:p>
    <w:p>
      <w:pPr>
        <w:pStyle w:val="Normal"/>
        <w:rPr/>
      </w:pPr>
      <w:r>
        <w:rPr/>
        <w:t>操作压力为</w:t>
      </w:r>
      <w:r>
        <w:rPr/>
        <w:t>14Mpa</w:t>
      </w:r>
      <w:r>
        <w:rPr/>
        <w:t>。</w:t>
      </w:r>
    </w:p>
    <w:p>
      <w:pPr>
        <w:pStyle w:val="Normal"/>
        <w:rPr/>
      </w:pPr>
      <w:r>
        <w:rPr/>
        <w:t>我们分别查看不同的装置，各自记下其位置、铭牌信息和管道大概走向，实际生产路线远比流程简图复杂，许多附属设备比反应设备更多。之后回到休</w:t>
      </w:r>
    </w:p>
    <w:p>
      <w:pPr>
        <w:pStyle w:val="Normal"/>
        <w:rPr/>
      </w:pPr>
      <w:r>
        <w:rPr/>
        <w:t>息室集体讨论，得出初步结论，之后由两人去操作室询问工作人员我们不懂的地方，并对电脑上的流程图仔细钻研。对于此工段的实习我认为最重要的要掌握流程图上的管道走向和设备装置。我们许多人都爬上了高达</w:t>
      </w:r>
      <w:r>
        <w:rPr/>
        <w:t>80</w:t>
      </w:r>
      <w:r>
        <w:rPr/>
        <w:t>米的塔上，也许是好奇更多的是对知识的探索。我们此次还学习了分工合作的重要，一个人的力量是弱小的，合作就能学到更多。我们还要懂得礼貌，询问别人要礼貌，也要胆大，不能太羞涩，学会与人交流，尽管有些人不是十分热情，但我们要学会积极地与他们交流。还有克制自己的好奇心，不乱动设备和开关，以免出现事故，要有自己独立的看法。在工厂里我们还看到了许多书本上才有的设备和仪器，对我们所学习的专业有了更清醒的认识，虽然没有那么光鲜，但对我们的日常生活却是至关重要的。</w:t>
      </w:r>
    </w:p>
    <w:p>
      <w:pPr>
        <w:pStyle w:val="Normal"/>
        <w:rPr/>
      </w:pPr>
      <w:r>
        <w:rPr/>
        <w:t>磷酸浓缩和硫酸生产工段这两个工段较之于尿素稍微简单一些，实习情况与前面类似，主要还是学习生产工艺流程和熟悉实际的装置布置和管道走向。磷酸厂主要是生产磷酸一铵、磷酸二铵、工业一铵、精制硫酸、复合肥。中间产品有硫酸和磷酸，主要是自用。复合肥主要是硫基复合肥、氯基复合肥、尿基复合肥。</w:t>
      </w:r>
    </w:p>
    <w:p>
      <w:pPr>
        <w:pStyle w:val="Normal"/>
        <w:rPr/>
      </w:pPr>
      <w:r>
        <w:rPr/>
        <w:t>三宁公司主要是采用湿法制磷酸即用硫酸处理磷灰石生成磷酸和磷石膏，在进行浓缩，其优点是能源消耗低。主要工艺流程是矿浆到萃取再到过滤到浓缩，最后到成品库。具体工艺流程是先将磷矿石打成矿浆，在用泵将矿浆输送到萃取工段，在萃取工段采用</w:t>
      </w:r>
      <w:r>
        <w:rPr/>
        <w:t>98%</w:t>
      </w:r>
      <w:r>
        <w:rPr/>
        <w:t>的</w:t>
      </w:r>
      <w:r>
        <w:rPr/>
        <w:t>H2SO4</w:t>
      </w:r>
      <w:r>
        <w:rPr/>
        <w:t>对矿浆进行萃取，输送到过滤工段进</w:t>
      </w:r>
    </w:p>
    <w:p>
      <w:pPr>
        <w:pStyle w:val="Normal"/>
        <w:rPr/>
      </w:pPr>
      <w:r>
        <w:rPr/>
        <w:t>行过滤。在过滤工段采用转盘过滤机进行抽滤，在对滤饼的洗涤采用的是多次逆流洗涤法，可以提高磷酸的产率。将过滤后的稀磷酸输送到浓缩工段进行浓缩产生浓磷酸。在浓缩工段浓缩时，蒸发室的真空度是</w:t>
      </w:r>
      <w:r>
        <w:rPr/>
        <w:t>-70Kpa</w:t>
      </w:r>
      <w:r>
        <w:rPr/>
        <w:t>，温度是</w:t>
      </w:r>
      <w:r>
        <w:rPr/>
        <w:t>75℃-80℃</w:t>
      </w:r>
      <w:r>
        <w:rPr/>
        <w:t>。工艺的最后阶段是将浓磷酸送往成品库进行储存。对于生产过程中产生的氟化氢气体主要是采用和二氧化硅进行反应，在用氢氧化钠进行吸收，生产的氟硅酸钠可以另作它用。</w:t>
      </w:r>
    </w:p>
    <w:p>
      <w:pPr>
        <w:pStyle w:val="Normal"/>
        <w:rPr/>
      </w:pPr>
      <w:r>
        <w:rPr/>
        <w:t>制硫酸的工艺相对较简单一点。三宁公司磷酸厂主要两套制备硫酸的设备，年产量分别是</w:t>
      </w:r>
      <w:r>
        <w:rPr/>
        <w:t>30</w:t>
      </w:r>
      <w:r>
        <w:rPr/>
        <w:t>万吨和</w:t>
      </w:r>
      <w:r>
        <w:rPr/>
        <w:t>80</w:t>
      </w:r>
      <w:r>
        <w:rPr/>
        <w:t>万吨的。硫酸的工艺流程是硫磺余热锅炉在焚烧时的温度要达到</w:t>
      </w:r>
      <w:r>
        <w:rPr/>
        <w:t>1000℃</w:t>
      </w:r>
      <w:r>
        <w:rPr/>
        <w:t>以上，主要是为了防止升华硫的产生，在余热锅</w:t>
      </w:r>
    </w:p>
    <w:p>
      <w:pPr>
        <w:pStyle w:val="Normal"/>
        <w:rPr/>
      </w:pPr>
      <w:r>
        <w:rPr/>
        <w:t>炉时与水进行换热，使在一次转化时的温度达到</w:t>
      </w:r>
      <w:r>
        <w:rPr/>
        <w:t>400</w:t>
      </w:r>
      <w:r>
        <w:rPr/>
        <w:t>多度，目的是使催化剂钒触媒的催化活性达到最大。换热后的水可以做其它用处。</w:t>
      </w:r>
    </w:p>
    <w:p>
      <w:pPr>
        <w:pStyle w:val="Normal"/>
        <w:rPr/>
      </w:pPr>
      <w:r>
        <w:rPr/>
        <w:t>五、实习心得体会：</w:t>
      </w:r>
    </w:p>
    <w:p>
      <w:pPr>
        <w:pStyle w:val="Normal"/>
        <w:rPr/>
      </w:pPr>
      <w:r>
        <w:rPr/>
        <w:t>这次能有机会去三宁化工去实习，我感到非常荣幸。虽然只有短短的十一天，但是却学到不少知识，而那些知识是在课堂上根本学不到的。这段时间里，在老师和工人师傅的帮助和指导下，以及和同学的探讨过程中</w:t>
      </w:r>
      <w:r>
        <w:rPr/>
        <w:t>,</w:t>
      </w:r>
      <w:r>
        <w:rPr/>
        <w:t>对于一些平常理论的东西，有了感性的认识，感觉受益匪浅。这对我们以后的学习和工作有很大的帮助。在此次实习中，在工人师傅的带领下，我们到各个厂区参观，详细的了解了每个工段的设备和操控系统，初步了解了工厂各个工段的工艺指标，对工厂的管理制度也进行了简单的了解。在厂区，我们了解了工厂，见到了工人工作和生活的情况。</w:t>
      </w:r>
    </w:p>
    <w:p>
      <w:pPr>
        <w:pStyle w:val="Normal"/>
        <w:rPr/>
      </w:pPr>
      <w:r>
        <w:rPr/>
        <w:t>生产实习是我们学校为培养高素质工程技术人才安排的一个重要实践性教学环节，是将学校教学和生产实际相结合，理论与实践相联系的重要途径。其目的是使我们通过实习在专业知识和人才素质方面得到锻炼和培养，从而为毕业后走向工作岗位能够快速成为业务骨干打下良好的基础。</w:t>
      </w:r>
    </w:p>
    <w:p>
      <w:pPr>
        <w:pStyle w:val="Normal"/>
        <w:rPr/>
      </w:pPr>
      <w:r>
        <w:rPr/>
        <w:t>通过十一天的实习，我觉得自己有很大的收获：对化工设备尤其是有关容器方面的知识有了一定的了解，这些知识不但在平时的课堂学习中很重要，而且在公司化工产品设计和开发中也很重要。这使我更加坚定了我学习化学工程与工艺这门专业的热情和信心。我们以前仅仅是对自己的化工专业有了感性的认识，并不完全了解。对于实际的生产情况、操作过程、出现的问题以及解决方案都不太了解。实际生产过程和理论之间有着密切的联系，但只有亲身经历过，亲自去认真学习过，才能找出这之间的不同。而且，生产实习，也是我们大学生迈向社会的一个重要步骤和平台，必须认真对待和珍惜。</w:t>
      </w:r>
    </w:p>
    <w:p>
      <w:pPr>
        <w:pStyle w:val="Normal"/>
        <w:widowControl/>
        <w:bidi w:val="0"/>
        <w:spacing w:before="180" w:after="180"/>
        <w:jc w:val="left"/>
        <w:rPr/>
      </w:pPr>
      <w:r>
        <w:rPr/>
        <w:t>总的来说，这次实习，让我收获颇多，不仅深入地了解了化工厂还了解了到工人师傅们的日常工作以及生活。进一步学习了如何将理论知识和具体实践结合起来，如何解决生产中遇到的各种各样问题以及如何改进等。为以后进一步的学习和工作打下了坚实的基础。真诚的感谢学校和公司的领导，这对我以后的学习和工作都是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