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检讨书模板"/>
      <w:r>
        <w:rPr/>
        <w:t>关于部队检讨书模板</w:t>
      </w:r>
      <w:bookmarkEnd w:id="0"/>
    </w:p>
    <w:p>
      <w:pPr>
        <w:pStyle w:val="Normal"/>
        <w:rPr/>
      </w:pPr>
      <w:r>
        <w:rPr/>
        <w:t>尊敬的队干部：</w:t>
      </w:r>
    </w:p>
    <w:p>
      <w:pPr>
        <w:pStyle w:val="Normal"/>
        <w:rPr/>
      </w:pPr>
      <w:r>
        <w:rPr/>
        <w:t>由于个人原因，自己的队列出现严重的问题，被录像通报，造成很严重的后果，现做出深刻的检讨：</w:t>
      </w:r>
    </w:p>
    <w:p>
      <w:pPr>
        <w:pStyle w:val="Normal"/>
        <w:rPr/>
      </w:pPr>
      <w:r>
        <w:rPr/>
        <w:t>周一上午上完课才知道的这件事，在综合管理信息网上，挂出了队列秩序录像通报，事情的经过是这样的：在</w:t>
      </w:r>
      <w:r>
        <w:rPr/>
        <w:t>4</w:t>
      </w:r>
      <w:r>
        <w:rPr/>
        <w:t>月</w:t>
      </w:r>
      <w:r>
        <w:rPr/>
        <w:t>21</w:t>
      </w:r>
      <w:r>
        <w:rPr/>
        <w:t>日周四上午课间转换时，由于上完智能控制课要回教研室，便和王刚一起同行，在路上遇到了自己队的同志，但忽视了队列纪律，没有做到三人成行，没有进行队列的调整，而是继续走自己的，没有队列意识，周五我是在教研室学习的，中午吃饭的时候，便和师兄通行，由于到食堂的距离比较近，有些问题便在路上讨论了起来，没有注意到自己的队列问题，忽视了队列中不许说话、说笑这些纪律。引起不良的影响。</w:t>
      </w:r>
    </w:p>
    <w:p>
      <w:pPr>
        <w:pStyle w:val="Normal"/>
        <w:rPr/>
      </w:pPr>
      <w:r>
        <w:rPr/>
        <w:t>这次犯错误，自己想了很多东西，反省了很多的事情，自己很懊悔，也深刻认识到自己所犯错误的严重性，对自己所犯的错误感到了羞愧。队里一开始就三令五申，一再强调队列秩序、军容风纪，提醒我们不要违反纪律，尤其是前段时间纠察的问题，可我却没有把这些话放在心上，现在纠察少了，自己的意识也淡薄了，，认为没有什么事情。意识上没有深刻的认识没有重视队干部说的话，这些都是不应该的。这是对领导的不尊重，没有把全队的荣誉放在心上，对自己的要求不严格。同时这次错误也给大家敲响了警钟，希望大家不要犯类似的错误。</w:t>
      </w:r>
    </w:p>
    <w:p>
      <w:pPr>
        <w:pStyle w:val="Normal"/>
        <w:rPr/>
      </w:pPr>
      <w:r>
        <w:rPr/>
        <w:t>第一：个人养成太差，军人素养不够，尽管经历过四年军校生活，但个人养成方面还是做得不够，可以说是，长时间的放松是自己忘了纪律，忘了管理，没有意识到自己的个人养成。</w:t>
      </w:r>
    </w:p>
    <w:p>
      <w:pPr>
        <w:pStyle w:val="Normal"/>
        <w:rPr/>
      </w:pPr>
      <w:r>
        <w:rPr/>
        <w:t>第二：自己存在侥幸心理，认为现在没有了纠察，没有人管了，没人看到，就可以随便自己怎么走怎么做。不会有人注意到。殊不知还有很多只眼睛在盯着自己，只是自己没有意识到。等到发现自己问题是为时已晚。</w:t>
      </w:r>
    </w:p>
    <w:p>
      <w:pPr>
        <w:pStyle w:val="Normal"/>
        <w:rPr/>
      </w:pPr>
      <w:r>
        <w:rPr/>
        <w:t>第三：没有把集体荣誉放在心上，这次的错误给队里抹了黑，置全队的荣誉于不顾，没有考虑过后果。影响十分恶劣。</w:t>
      </w:r>
    </w:p>
    <w:p>
      <w:pPr>
        <w:pStyle w:val="Normal"/>
        <w:rPr/>
      </w:pPr>
      <w:r>
        <w:rPr/>
        <w:t>事后，我冷静的想了很久，我这次犯的错误不仅给自己带来了麻烦，耽误自己的工作和学习。而且我这种行为给全队也造成了及其坏的影响，在同志们中间也造成了不良的影响。</w:t>
      </w:r>
    </w:p>
    <w:p>
      <w:pPr>
        <w:pStyle w:val="Normal"/>
        <w:rPr/>
      </w:pPr>
      <w:r>
        <w:rPr/>
        <w:t>每一个领导都希望自己的学生做到品学兼优，全面发展，树立良好军人形象，也使我们的军队有一个良好形象。每一个战友也都希望给自己一个良好的成长环境来工作，生活。但是一个良好的工作环境靠的是大家来共同维护来建立起来的，而我自己这次却犯了错误，去破坏了这个的良好环境，是很不应该的。</w:t>
      </w:r>
    </w:p>
    <w:p>
      <w:pPr>
        <w:pStyle w:val="Normal"/>
        <w:rPr/>
      </w:pPr>
      <w:r>
        <w:rPr/>
        <w:t>我真诚地接受批评，我犯的是一个严重的原则性的问题。我知道，对于军人，不触犯军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</w:t>
      </w:r>
    </w:p>
    <w:p>
      <w:pPr>
        <w:pStyle w:val="Normal"/>
        <w:rPr/>
      </w:pPr>
      <w:r>
        <w:rPr/>
        <w:t>我会以这次违纪事件作为一面镜子时时检点自己，批评和教育自己，自觉接受监督。我也要通过这次事件，提高我的思想认识，强化责任措施。无论在队列还是在别的方面我都会严格要求自己，我会认识这次错误，将它当成我人生的转折点，希望大家能够看到我对这次事件的深刻悔过态度，相信我的悔过之心，我保证类似的事情不会再次发生。对于这一切我还将进一步深入总结，深刻反省，恳请领导相信我能够记取教训、改正错误，把今后的事情</w:t>
      </w:r>
    </w:p>
    <w:p>
      <w:pPr>
        <w:pStyle w:val="Normal"/>
        <w:rPr/>
      </w:pPr>
      <w:r>
        <w:rPr/>
        <w:t>加倍努力干好。同时也真诚地希望大家能给予监督和帮助。</w:t>
      </w:r>
    </w:p>
    <w:p>
      <w:pPr>
        <w:pStyle w:val="Normal"/>
        <w:rPr/>
      </w:pPr>
      <w:r>
        <w:rPr/>
        <w:t>现做出以下保证，改正自己的错误。</w:t>
      </w:r>
    </w:p>
    <w:p>
      <w:pPr>
        <w:pStyle w:val="Normal"/>
        <w:rPr/>
      </w:pPr>
      <w:r>
        <w:rPr/>
        <w:t>第一：加强思想认识，努力加强条令条例的学习，在思想上敲响警钟，把纪律条令放在首位，时刻不忘提醒自己的职责和使命。</w:t>
      </w:r>
    </w:p>
    <w:p>
      <w:pPr>
        <w:pStyle w:val="Normal"/>
        <w:rPr/>
      </w:pPr>
      <w:r>
        <w:rPr/>
        <w:t>第二：请同志们监督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