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上半年工作总结及业务员下半年工作计划"/>
      <w:r>
        <w:rPr/>
        <w:t>业务员上半年工作总结及业务员下半年工作计划</w:t>
      </w:r>
      <w:bookmarkEnd w:id="0"/>
    </w:p>
    <w:p>
      <w:pPr>
        <w:pStyle w:val="Normal"/>
        <w:rPr/>
      </w:pPr>
      <w:r>
        <w:rPr/>
        <w:t>201X</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