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一分钟"/>
      <w:r>
        <w:rPr/>
        <w:t>班级自我介绍一分钟</w:t>
      </w:r>
      <w:bookmarkEnd w:id="0"/>
    </w:p>
    <w:p>
      <w:pPr>
        <w:pStyle w:val="Normal"/>
        <w:rPr/>
      </w:pPr>
      <w:r>
        <w:rPr/>
        <w:t>上天给了我黑色的眼睛，我用它寻找光明，就像向日葵执着的寻找阳光，我便是一个如向日葵般的阳光女孩。</w:t>
      </w:r>
    </w:p>
    <w:p>
      <w:pPr>
        <w:pStyle w:val="Normal"/>
        <w:rPr/>
      </w:pPr>
      <w:r>
        <w:rPr/>
        <w:t>我曾为落叶凋零而忧伤，因雪花飘飞儿神驰，因此我喜欢以天空为画布、雨为细笔，描绘下一幅幅美丽的画面。绘画方面，我曾荣获【哗——】等。绘画给予我无尽的欢乐和自信，让我能纵情绽放。</w:t>
      </w:r>
    </w:p>
    <w:p>
      <w:pPr>
        <w:pStyle w:val="Normal"/>
        <w:rPr/>
      </w:pPr>
      <w:r>
        <w:rPr/>
        <w:t>我喜爱学习，钟情于书本，喜欢文字的优雅，喜欢与同学交流学习方法、学习经验。对课外知识极感兴趣。“路漫漫其修远兮”，我将向着远方朝阳不断前进</w:t>
      </w:r>
      <w:r>
        <w:rPr/>
        <w:t>!</w:t>
      </w:r>
    </w:p>
    <w:p>
      <w:pPr>
        <w:pStyle w:val="Normal"/>
        <w:rPr/>
      </w:pPr>
      <w:r>
        <w:rPr/>
        <w:t>我在班中担任【】一职，因而有一定的组织、领导、管理能力。能管好宣传事务和维持纪律等事务。我责任心强，事事都要做好，并热爱班级，才能协助好老师。</w:t>
      </w:r>
    </w:p>
    <w:p>
      <w:pPr>
        <w:pStyle w:val="Normal"/>
        <w:rPr/>
      </w:pPr>
      <w:r>
        <w:rPr/>
        <w:t>对待同学，我热情大方，性情直率，能与之打成一片。对待自己，我要求严格，时刻不忘警醒自己。哪怕失败，“没有任何借口”</w:t>
      </w:r>
      <w:r>
        <w:rPr/>
        <w:t>!</w:t>
      </w:r>
      <w:r>
        <w:rPr/>
        <w:t>重头再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，却也要志在千里，我将用勤奋书写出满意的答卷，用汗水浇灌成功的花朵。完善自我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