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倡议书参考"/>
      <w:r>
        <w:rPr/>
        <w:t>保护地球的倡议书参考</w:t>
      </w:r>
      <w:bookmarkEnd w:id="0"/>
    </w:p>
    <w:p>
      <w:pPr>
        <w:pStyle w:val="Normal"/>
        <w:rPr/>
      </w:pPr>
      <w:r>
        <w:rPr/>
        <w:t>广大的青少年朋友们：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们的地球是一个十分美丽的星球，她的上面蓝色的白色纹痕相互交错，穿着一件薄薄的水蓝色“纱衣”，像一位美少女。在茫茫宇宙中，地球是渺小的，就像一叶扁舟。地球，是我们人类的母亲，她给了我们生命</w:t>
      </w:r>
      <w:r>
        <w:rPr/>
        <w:t>;</w:t>
      </w:r>
      <w:r>
        <w:rPr/>
        <w:t>地球，是生命的摇篮，哺育我们成长，带给我们人类安全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地球所拥有的自然资源是有限的，人类生活所需要的水资源、森林资源、生物资源、大气资源，本来可以不断再生的，长期给人类作贡献。但是因为人们为了自己的个人利益，随意破坏自然资源，乱砍树木，造成了一系列的生态灾难，还给人类生存带来了严重的威胁。</w:t>
      </w:r>
    </w:p>
    <w:p>
      <w:pPr>
        <w:pStyle w:val="Normal"/>
        <w:rPr/>
      </w:pPr>
      <w:r>
        <w:rPr/>
        <w:t>而我们在生活中也浪费了许多资源。如：水龙头那清澈的水不停地流出来，可用水人却不知去向</w:t>
      </w:r>
      <w:r>
        <w:rPr/>
        <w:t>;</w:t>
      </w:r>
      <w:r>
        <w:rPr/>
        <w:t>房间里的电视、电灯都开着，可里面却空无一人</w:t>
      </w:r>
      <w:r>
        <w:rPr/>
        <w:t>;</w:t>
      </w:r>
      <w:r>
        <w:rPr/>
        <w:t>被扔掉的笔记本中，却才用了几页。</w:t>
      </w:r>
    </w:p>
    <w:p>
      <w:pPr>
        <w:pStyle w:val="Normal"/>
        <w:rPr/>
      </w:pPr>
      <w:r>
        <w:rPr/>
        <w:t>朋友们，“珍爱地球人人有责，保护环境从我做起”。我们应该爱惜地球上的每一点资源，不能浪费。作为生活在地球上的一份子，我提出以下建议：</w:t>
      </w:r>
    </w:p>
    <w:p>
      <w:pPr>
        <w:pStyle w:val="Normal"/>
        <w:rPr/>
      </w:pPr>
      <w:r>
        <w:rPr/>
        <w:t>1</w:t>
      </w:r>
      <w:r>
        <w:rPr/>
        <w:t>、珍惜水资源。在水池旁贴上一些关于节约用水的标语，这样人们来水池用水时，就能看到这些标语，并且用完后关上水龙头。</w:t>
      </w:r>
    </w:p>
    <w:p>
      <w:pPr>
        <w:pStyle w:val="Normal"/>
        <w:rPr/>
      </w:pPr>
      <w:r>
        <w:rPr/>
        <w:t>2</w:t>
      </w:r>
      <w:r>
        <w:rPr/>
        <w:t>、每周在班会上开展“节约资源”的教育活动，让每位同学都畅谈自己的建议和意见。</w:t>
      </w:r>
    </w:p>
    <w:p>
      <w:pPr>
        <w:pStyle w:val="Normal"/>
        <w:rPr/>
      </w:pPr>
      <w:r>
        <w:rPr/>
        <w:t>3</w:t>
      </w:r>
      <w:r>
        <w:rPr/>
        <w:t>、在森林里，放一些关于“禁止砍伐树木”的标语，如果有人还砍伐树木的话，那么就给他相应的惩罚。</w:t>
      </w:r>
    </w:p>
    <w:p>
      <w:pPr>
        <w:pStyle w:val="Normal"/>
        <w:rPr/>
      </w:pPr>
      <w:r>
        <w:rPr/>
        <w:t>4</w:t>
      </w:r>
      <w:r>
        <w:rPr/>
        <w:t>、学校应派几名红领巾监督岗来监督同学，要是哪个同学忘了关水龙头或乱扔垃圾，就提醒同学一下，如果他再不听的话，那么就扣掉他们班级的分数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的力量还很弱小，但是我们不能放弃</w:t>
      </w:r>
      <w:r>
        <w:rPr/>
        <w:t>!</w:t>
      </w:r>
      <w:r>
        <w:rPr/>
        <w:t>因为地球是我们目前唯一的一个适合人类居住的星球，是我们赖以生存的家园，让我们从身边小事做起，保护地球，让地球好好地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