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梦想演讲稿学生优秀范文"/>
      <w:r>
        <w:rPr/>
        <w:t>初中梦想演讲稿学生优秀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演讲的题目是：放飞我的梦想。</w:t>
      </w:r>
    </w:p>
    <w:p>
      <w:pPr>
        <w:pStyle w:val="Normal"/>
        <w:rPr/>
      </w:pPr>
      <w:r>
        <w:rPr/>
        <w:t>梦想是人的翅膀，有了它，人才能飞翔</w:t>
      </w:r>
      <w:r>
        <w:rPr/>
        <w:t>;</w:t>
      </w:r>
      <w:r>
        <w:rPr/>
        <w:t>梦想是最温暖的光芒，即使最黑暗的时候，它也能把前方的路照亮。因此，我们每个人都应该有自己的梦想。</w:t>
      </w:r>
    </w:p>
    <w:p>
      <w:pPr>
        <w:pStyle w:val="Normal"/>
        <w:rPr/>
      </w:pPr>
      <w:r>
        <w:rPr/>
        <w:t>那么，我的梦想是什么呢</w:t>
      </w:r>
      <w:r>
        <w:rPr/>
        <w:t>?</w:t>
      </w:r>
      <w:r>
        <w:rPr/>
        <w:t>就是当一名建筑设计师。</w:t>
      </w:r>
    </w:p>
    <w:p>
      <w:pPr>
        <w:pStyle w:val="Normal"/>
        <w:rPr/>
      </w:pPr>
      <w:r>
        <w:rPr/>
        <w:t>我从小就对盖房子很感兴趣。我经常看到起重机、挖掘机、推土机、吊车等忙个不停，工人们夜以继日地工作，不久，一幢幢高楼便拔地而起、直冲云霄，给人们带来舒适优雅的住所，安宁的生活。而这一切都是来自建筑设计师的设计。</w:t>
      </w:r>
    </w:p>
    <w:p>
      <w:pPr>
        <w:pStyle w:val="Normal"/>
        <w:rPr/>
      </w:pPr>
      <w:r>
        <w:rPr/>
        <w:t>假如我是一名建筑设计师，我会设计出一座名为“未来大厦”的高楼，这将是世界上最高最美的大楼，我要让它成为中国的标志性建筑。每年都将会有无数的中外游客来参观，甚至还有各国总统、元首来拜访。</w:t>
      </w:r>
    </w:p>
    <w:p>
      <w:pPr>
        <w:pStyle w:val="Normal"/>
        <w:rPr/>
      </w:pPr>
      <w:r>
        <w:rPr/>
        <w:t>当然，作为一名建筑设计师，我要做的并不仅仅是展现建筑的美丽，我还要用我的设计为更多的人服务。我会为山区孩子设计出一种随意移动的房屋，这种房屋可以从房屋底下伸出四个特大号的轮子，坐进驾驶舱，就可以像汽车一样地开动。这样，山区孩子就可以随时到城里来，和我们一起听课学知识，共同进步。地震来临时，它还可以飞起来，孩子们就不会受到伤害了。我要把我的设计捐给“希望工程”，让更多的孩子能上学，去实现他们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很美，实现自己的梦想却需要付出艰辛的努力。俗话说：没有做不到、只有想不到。让我们从现在做起，好好学习，天天向上，放飞我们的梦想，期待明天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