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达工作会议精神讲话稿范文"/>
      <w:r>
        <w:rPr/>
        <w:t>传达工作会议精神讲话稿范文</w:t>
      </w:r>
      <w:bookmarkEnd w:id="0"/>
    </w:p>
    <w:p>
      <w:pPr>
        <w:pStyle w:val="Normal"/>
        <w:rPr/>
      </w:pPr>
      <w:r>
        <w:rPr/>
        <w:t>同志们：</w:t>
      </w:r>
    </w:p>
    <w:p>
      <w:pPr>
        <w:pStyle w:val="Normal"/>
        <w:rPr/>
      </w:pPr>
      <w:r>
        <w:rPr/>
        <w:t>刚才，我们传达贯彻了省九次党代会精神。这次大会是我省在全面贯彻落实科学发展观，加快构建充满活力富裕文明和谐稳定山川秀美新山西进程的关键时期，召开的一次重要会议。可以说，这是一次解放思想、求真务实、开拓创新的大会，是一次统一思想、凝聚力量、团结奋进的大会，是一次鼓舞斗志、振奋人心、抓住机遇、加快山西崛起的大会，必将对我省经济、政治、文化、社会和党的建设产生重大而深远的影响。现在，目标已明，大计已定，把这次大会精神学习好、传达好、贯彻好、系统的落实好，就成为摆在我们当前的一项重中之重的任务。</w:t>
      </w:r>
    </w:p>
    <w:p>
      <w:pPr>
        <w:pStyle w:val="Normal"/>
        <w:rPr/>
      </w:pPr>
      <w:r>
        <w:rPr/>
        <w:t>经过多年发展，我们</w:t>
      </w:r>
      <w:r>
        <w:rPr/>
        <w:t>**</w:t>
      </w:r>
      <w:r>
        <w:rPr/>
        <w:t>经济社会发展的多项工作走在全省前列，成为全省发展的“第一梯队”。省第九次党代会的召开，为我们加快发展提出了新的更高更严的要求。这就要求我们必须按照会议提出的走出“四条路子”，实现“三个跨越”的发展重点，以科学发展观为指导，紧密联系实际，把</w:t>
      </w:r>
      <w:r>
        <w:rPr/>
        <w:t>**</w:t>
      </w:r>
      <w:r>
        <w:rPr/>
        <w:t>的各项工作做好。具体讲：</w:t>
      </w:r>
    </w:p>
    <w:p>
      <w:pPr>
        <w:pStyle w:val="Normal"/>
        <w:rPr/>
      </w:pPr>
      <w:r>
        <w:rPr/>
        <w:t>一、致力于争先发展，力争在全省率先跨入全国综合实力百强县</w:t>
      </w:r>
    </w:p>
    <w:p>
      <w:pPr>
        <w:pStyle w:val="Normal"/>
        <w:rPr/>
      </w:pPr>
      <w:r>
        <w:rPr/>
        <w:t>省九次党代会的召开，拉开了全省新一轮快速发展的序幕。张宝顺书记在报告中指出：“把发展主导产业、培育龙头企业、建设县乡财源结合起来，增强县域经济实力，鼓励和支持经济强县</w:t>
      </w:r>
      <w:r>
        <w:rPr/>
        <w:t>(</w:t>
      </w:r>
      <w:r>
        <w:rPr/>
        <w:t>市、区</w:t>
      </w:r>
      <w:r>
        <w:rPr/>
        <w:t>)</w:t>
      </w:r>
      <w:r>
        <w:rPr/>
        <w:t>进入全国百强县，条件好的县</w:t>
      </w:r>
      <w:r>
        <w:rPr/>
        <w:t>(</w:t>
      </w:r>
      <w:r>
        <w:rPr/>
        <w:t>市、区</w:t>
      </w:r>
      <w:r>
        <w:rPr/>
        <w:t>)</w:t>
      </w:r>
      <w:r>
        <w:rPr/>
        <w:t>率先实现全面小康，扶贫开发重点县早日摘掉贫困帽子”。我们</w:t>
      </w:r>
      <w:r>
        <w:rPr/>
        <w:t>**</w:t>
      </w:r>
      <w:r>
        <w:rPr/>
        <w:t>县是省委、省政府确定的全省</w:t>
      </w:r>
      <w:r>
        <w:rPr/>
        <w:t>10</w:t>
      </w:r>
      <w:r>
        <w:rPr/>
        <w:t>个农业和农村现代化建设的试点县之一。按照这一要求，我们在</w:t>
      </w:r>
      <w:r>
        <w:rPr/>
        <w:t>20xx</w:t>
      </w:r>
      <w:r>
        <w:rPr/>
        <w:t>年要基本全面小康社会。面对这样的新形势、新任务，我们就是要围绕县三次党代会确定的“建设全面小康冲刺全国百强”的奋斗目标，进一步巩固完善我们的“</w:t>
      </w:r>
      <w:r>
        <w:rPr/>
        <w:t>153”</w:t>
      </w:r>
      <w:r>
        <w:rPr/>
        <w:t>发展战略，真抓实干，奋力拼搏，如期把我们的宏伟蓝图变成生动的现实，继续在全省当好“排头兵”。</w:t>
      </w:r>
    </w:p>
    <w:p>
      <w:pPr>
        <w:pStyle w:val="Normal"/>
        <w:rPr/>
      </w:pPr>
      <w:r>
        <w:rPr/>
        <w:t>首先是要进一步强化争先发展意识。张书记在报告中指出：“今后五年，我省仍处于坚苦创业、奋力爬坡的时期，同时又是抢抓机遇、负重赶超的时期”。我觉得这几句话非常符合我们</w:t>
      </w:r>
      <w:r>
        <w:rPr/>
        <w:t>**</w:t>
      </w:r>
      <w:r>
        <w:rPr/>
        <w:t>县实际。实事求是地讲，当前我们的发展正面临着前所未有的困难。去年，受国家产业政策调控，我县一百立方小高炉全部被取缔，多年形成的冶炼产业受到严重挑战</w:t>
      </w:r>
      <w:r>
        <w:rPr/>
        <w:t>;</w:t>
      </w:r>
      <w:r>
        <w:rPr/>
        <w:t>今年以来，由于煤炭资源整合，煤矿开工严重不足，直接影响到了我们的财税增长和农民增收。可以说煤炭是把“双刃剑”的矛盾已经初步体现，长期不能靠，近期不能丢。煤炭企业一旦风吹草动，</w:t>
      </w:r>
      <w:r>
        <w:rPr/>
        <w:t>**</w:t>
      </w:r>
      <w:r>
        <w:rPr/>
        <w:t>经济就会伤筋动骨。在这样的形势下，我们应该怎么办</w:t>
      </w:r>
      <w:r>
        <w:rPr/>
        <w:t>?</w:t>
      </w:r>
      <w:r>
        <w:rPr/>
        <w:t>是悲观失望遇难而退呢</w:t>
      </w:r>
      <w:r>
        <w:rPr/>
        <w:t>?</w:t>
      </w:r>
      <w:r>
        <w:rPr/>
        <w:t>还是自加压力迎难而进呢</w:t>
      </w:r>
      <w:r>
        <w:rPr/>
        <w:t>?</w:t>
      </w:r>
      <w:r>
        <w:rPr/>
        <w:t>这是摆在我们全县干部群众面前的一个重大课题。如果这个问题解决不好，不仅我们今年的任务无法完成，建设全面小康冲刺全国百强的目标无法实现，而且将拉大与先进发达地区的差距，特别是与周边县市的差距会越拉越大。咱们现在与高平、阳城的差距已经不小，沁水也紧随我们的“脚后跟”。逆水行舟，不进则退。这就要求我们全县党员干部要面对困难，迎难而上，抓住机遇，负重赶超，积极引导全县广大干部群众进一步把心思和精力统一到县委、县政府的部署上来，在全县形成一个与时俱进、争先发展的浓厚氛围。有人说，当前</w:t>
      </w:r>
      <w:r>
        <w:rPr/>
        <w:t>**</w:t>
      </w:r>
      <w:r>
        <w:rPr/>
        <w:t>经济处在这样一个困难时期，我们提出冲刺全国百强的目标是不是高了</w:t>
      </w:r>
      <w:r>
        <w:rPr/>
        <w:t>?</w:t>
      </w:r>
      <w:r>
        <w:rPr/>
        <w:t>老实说确实有点高，但这样一个目标是经过我们努力完全能够实现的，是我们跳高一步完全能够摘到的果子。冲刺有不同的理念，比如说刘翔在</w:t>
      </w:r>
      <w:r>
        <w:rPr/>
        <w:t>100</w:t>
      </w:r>
      <w:r>
        <w:rPr/>
        <w:t>米跨栏时，从一开始就要冲刺。王军霞在万米长跑中，依靠坚忍不拔的毅力，最后百米发起冲刺。对于我们</w:t>
      </w:r>
      <w:r>
        <w:rPr/>
        <w:t>**</w:t>
      </w:r>
      <w:r>
        <w:rPr/>
        <w:t>县冲刺百强，尽管面临这样那样的困难，但我们自始至终，都要有百米冲刺的劲头。更何况，煤铁支柱产业受到影响，对于我们来说，既是一个挑战，更是一个加快发展的机遇。我们</w:t>
      </w:r>
      <w:r>
        <w:rPr/>
        <w:t>**</w:t>
      </w:r>
      <w:r>
        <w:rPr/>
        <w:t>经济社会为什么会出现今天这样的困难局面</w:t>
      </w:r>
      <w:r>
        <w:rPr/>
        <w:t>?“</w:t>
      </w:r>
      <w:r>
        <w:rPr/>
        <w:t>成也萧何，败也萧何”。煤铁为我们经济发展曾经创造过辉煌，现在对我们反而成为了制约。从一定程度上讲，煤铁经济已经左右了我们干部群众的思想，已经成为我们加快发展的严重桎梏。煤铁兴，百业兴</w:t>
      </w:r>
      <w:r>
        <w:rPr/>
        <w:t>;</w:t>
      </w:r>
      <w:r>
        <w:rPr/>
        <w:t>煤铁不兴，百业不旺。这也就是告诉我们，摆脱煤炭的束缚，</w:t>
      </w:r>
      <w:r>
        <w:rPr/>
        <w:t>**</w:t>
      </w:r>
      <w:r>
        <w:rPr/>
        <w:t>发展将迎来新的春天。事实上，经过我们这几年的谋划，特别是今年的大手笔，形势喜人。在“十一五”规划开局之年，有一大批项目在</w:t>
      </w:r>
      <w:r>
        <w:rPr/>
        <w:t>**</w:t>
      </w:r>
      <w:r>
        <w:rPr/>
        <w:t>落户开工，今年底将有一大批项目投产。现在我们就是要抓住这些项目的达产达效，一抓到底，抓出成效，不断开创</w:t>
      </w:r>
      <w:r>
        <w:rPr/>
        <w:t>**</w:t>
      </w:r>
      <w:r>
        <w:rPr/>
        <w:t>经济发展的新局面。一句话，当前的困难是暂时的，是完全能够克服的，闯过去、跨过去，我们将迎来</w:t>
      </w:r>
      <w:r>
        <w:rPr/>
        <w:t>**</w:t>
      </w:r>
      <w:r>
        <w:rPr/>
        <w:t>发展的艳阳天。</w:t>
      </w:r>
    </w:p>
    <w:p>
      <w:pPr>
        <w:pStyle w:val="Normal"/>
        <w:rPr/>
      </w:pPr>
      <w:r>
        <w:rPr/>
        <w:t>其次是要着力培育壮大支柱产业。按照报告中提出的“沿着三个路径深化产业结构调整、着力培育优势产业”的要求，按照我们提出的“四产八业”、“四大园区”、“三大方阵”的调产目标，积极推动我县支柱产业多元化。一是提升传统产业，进一步把煤铁的文章做好。煤炭方面，要继续关小改中建大，通过资源整合，重组或新上一批</w:t>
      </w:r>
      <w:r>
        <w:rPr/>
        <w:t>30</w:t>
      </w:r>
      <w:r>
        <w:rPr/>
        <w:t>万吨以上矿井，提高全县煤炭产业的集中度。要重点抓好王坡二期扩建和车山井田建设。冶炼方面，要切实加快冶炼向冶铸的转化步伐，建设百万吨中高档铸件基地。在这方面，我们南村新上了春晨管业、世纪管业等一批新项目，巴公新建了清慧制造等项目，为全县带了好头。今年以来，大阳的几个炉主在小高炉被关停的情况下，联合投资</w:t>
      </w:r>
      <w:r>
        <w:rPr/>
        <w:t>20xx</w:t>
      </w:r>
      <w:r>
        <w:rPr/>
        <w:t>万元，新上了年产</w:t>
      </w:r>
      <w:r>
        <w:rPr/>
        <w:t>2</w:t>
      </w:r>
      <w:r>
        <w:rPr/>
        <w:t>万吨的铸造项目，为传统冶炼大镇闯出了一条新路。今后，我们的东沟、下村等乡镇也要在这方面下功夫。同时，要充分发挥福盛轧钢的龙头作用，抓好三期</w:t>
      </w:r>
      <w:r>
        <w:rPr/>
        <w:t>200</w:t>
      </w:r>
      <w:r>
        <w:rPr/>
        <w:t>万吨钢材项目建设，确保我县的冶炼产业优势。二是发展新型产业。就是要结合我县实际，大力发展煤化工、电力、新材料、农副产品加工、旅游等新型产业，力争尽快使之成为我县新的经济增长点，实现支柱产业多元化。尤其是要抓好煤化工产业的发展，切实加快煤炭生产大县向煤化工大县转变。这次省党代会把发展煤化工业作为今后全省产业发展的一个重点，市里在传达会议精神时又对此做了进一步安排部署。就全市目前来看，建设煤化工基地，高平走在前列，这几年陆续有一批煤化工项目建成投产。我县发展势头也不错，先后有兰花</w:t>
      </w:r>
      <w:r>
        <w:rPr/>
        <w:t>1501</w:t>
      </w:r>
      <w:r>
        <w:rPr/>
        <w:t>项目、晋煤</w:t>
      </w:r>
      <w:r>
        <w:rPr/>
        <w:t>2510</w:t>
      </w:r>
      <w:r>
        <w:rPr/>
        <w:t>项目开工建设，二化</w:t>
      </w:r>
      <w:r>
        <w:rPr/>
        <w:t>183010</w:t>
      </w:r>
      <w:r>
        <w:rPr/>
        <w:t>项目、郭台铭先生投资的聚甲醛项目等也在我县完成项目选址。我们就是要力争经过几年努力，使煤化工成为我县新产业的重头戏。三是开发高新产业。要结合郭台铭晋城工业园区的扩建，积极培育一批具有自主知识产权、科技含量高、附加值大的高新技术产业。</w:t>
      </w:r>
    </w:p>
    <w:p>
      <w:pPr>
        <w:pStyle w:val="Normal"/>
        <w:rPr/>
      </w:pPr>
      <w:r>
        <w:rPr/>
        <w:t>第三是全面推进改革开放。要坚持“两个毫不动摇”，全面深化各项改革。要紧紧围绕国有企业产权转换和国有企业职工身份置换这两个关键，在深化国有企业和其他改革上下功夫，除煤炭企业之外的国有、集体地面企业，国有</w:t>
      </w:r>
      <w:r>
        <w:rPr/>
        <w:t>(</w:t>
      </w:r>
      <w:r>
        <w:rPr/>
        <w:t>集体</w:t>
      </w:r>
      <w:r>
        <w:rPr/>
        <w:t>)</w:t>
      </w:r>
      <w:r>
        <w:rPr/>
        <w:t>资本要逐步退出，改造为投资主体多元化的混合所有制企业，并对原有职工进行身份置换。继续坚持政策上放开、发展上放手、改善投资环境，加强服务、引导和管理，促进民营经济快速健康发展，进一步提高在全县经济中的比重。要切实加大招商引资力度。今年我们做得不错，沪洽会、港洽会、中博会三次去招商，引进了不少项目。当前，我们要进一步加大项目建设的落实力度。同时我们年初三干会提出的“</w:t>
      </w:r>
      <w:r>
        <w:rPr/>
        <w:t>515”</w:t>
      </w:r>
      <w:r>
        <w:rPr/>
        <w:t>发展项目，多数乡镇落实得不错，少数乡镇存在一些问题，希望大家抓紧落实。</w:t>
      </w:r>
    </w:p>
    <w:p>
      <w:pPr>
        <w:pStyle w:val="Normal"/>
        <w:rPr/>
      </w:pPr>
      <w:r>
        <w:rPr/>
        <w:t>第四是抓好项目建设。没有项目就没有发展，就没有经济建设。我们要按照省党代会的要求，结合我县产业实际，通过招商引资、启动民间等方式，大抓项目，抓大项目，积极引进项目，努力在全县形成“大项目强县，小项目富民”的良好发展态势。</w:t>
      </w:r>
    </w:p>
    <w:p>
      <w:pPr>
        <w:pStyle w:val="Normal"/>
        <w:rPr/>
      </w:pPr>
      <w:r>
        <w:rPr/>
        <w:t>二、致力于统筹发展，确保我县社会主义新农村建设在省市领跑</w:t>
      </w:r>
    </w:p>
    <w:p>
      <w:pPr>
        <w:pStyle w:val="Normal"/>
        <w:rPr/>
      </w:pPr>
      <w:r>
        <w:rPr/>
        <w:t>统筹城乡发展，建设社会主义新农村事关全省发展大局，是这次党代会提出的重要目标之一。我们贯彻落实会议精神，就是要按照这一要求，全面落实新农村建设的规划和措施，真正使新农村建设象当年小康建设一样，成为展示我县整体形象的一个品牌。要根据县委县政府确立的建设新产业、新风尚、新村镇、新农民、新机制“五新型”社会主义新农村的内容，和创建城市拉动型、村矿结合型、产业带动型、生态文明型、文化旅游型、移民新村型和城乡统筹型</w:t>
      </w:r>
      <w:r>
        <w:rPr/>
        <w:t>7</w:t>
      </w:r>
      <w:r>
        <w:rPr/>
        <w:t>种类型新农村建设模式，以及规划是先导、发展是核心、村镇是突破、农民素质是关键、社会事业是基础、党建是保证的“六条原则”，分类指导，整体推进，确保我县新农村建设在省市领跑。</w:t>
      </w:r>
    </w:p>
    <w:p>
      <w:pPr>
        <w:pStyle w:val="Normal"/>
        <w:rPr/>
      </w:pPr>
      <w:r>
        <w:rPr/>
        <w:t>一是要切实加快农村经济发展。建设新农村，首要任务是发展生产。没有经济的发展，就没有农民收入的增长</w:t>
      </w:r>
      <w:r>
        <w:rPr/>
        <w:t>;</w:t>
      </w:r>
      <w:r>
        <w:rPr/>
        <w:t>没有农民收入的增长，就没有新农村。要加快调整农业和农村经济结构，充分挖掘农业内部增收潜力，大力发展农村二、三产业。尤其是要大力推进农业产业化经营，积极推广龙头带基地、公司连农户经营模式，发展各类专业组织，壮大农民经纪人队伍，提高农民组织化程度。当前，在抓好我县原有农业产业发展的基础上，要出台优惠政策，把蚕桑产业作为促进农民增收的一个重点产业来抓。要加大劳务输出，让农民走出农村，走出农业，走进城市经商务工。要搞好农民的培训，让农民掌握一技之长，提高就业的能力。</w:t>
      </w:r>
    </w:p>
    <w:p>
      <w:pPr>
        <w:pStyle w:val="Normal"/>
        <w:rPr/>
      </w:pPr>
      <w:r>
        <w:rPr/>
        <w:t>二是要加大资金投入。建设新农村，资金投入是保障。我们要按照“政府主导，农民主体，多元投资”的要求，积极建立支持新农村建设的多元化投入机制。结合我县煤炭大县的实际，要全面实施好“百矿百村”工程，积极探索以煤补农的新机制，通过加快全县煤炭产业的发展带动新农村建设。要以项目补农。就是鼓励煤矿企业以结对帮扶的形式，通过项目建设，帮扶农村产业发展、基础设施建设、小城镇建设，以及农民群众关心关注的热点、难点问题，促进新农村建设。要以产业发展补农。结合全县“一矿一业”发展规划，积极鼓励煤矿企业投资发展种植业、养殖业、加工业、服务业，以及能够大量解决农村劳动力的经营性产业，促进农村产业发展，拓展企业发展空间。要以环境建设补农。充分发挥煤矿企业自身的资金、技术、人才优势，参与农村“四改四化”</w:t>
      </w:r>
      <w:r>
        <w:rPr/>
        <w:t>(</w:t>
      </w:r>
      <w:r>
        <w:rPr/>
        <w:t>改水、改灶、改厕、改圈，街道硬化、村庄绿化、环境净化、路灯亮化</w:t>
      </w:r>
      <w:r>
        <w:rPr/>
        <w:t>)</w:t>
      </w:r>
      <w:r>
        <w:rPr/>
        <w:t>、移民并村建设，参与通班车、通网络、通电话、通有线电视、河道清理整治、农田水利基本建设，参与沼气秸秆气开发、煤层气利用、垃圾处理、休闲娱乐等的建设，提高农民的生活质量，改善农村生产生活环境。要以社会事业发展补农。就是鼓励煤矿企业参与农村教育、文化、卫生、体育、养老等农村社会事业发展。要以增加就业补农。就是鼓励煤矿企业在农村建立长期稳定的职业技能培训、就业合作关系，建立稳定的劳动力资源配送渠道。同时，还要实施好“百家帮扶”工程，就是全县近</w:t>
      </w:r>
      <w:r>
        <w:rPr/>
        <w:t>100</w:t>
      </w:r>
      <w:r>
        <w:rPr/>
        <w:t>个县直单位结队帮扶</w:t>
      </w:r>
      <w:r>
        <w:rPr/>
        <w:t>100</w:t>
      </w:r>
      <w:r>
        <w:rPr/>
        <w:t>个农村。</w:t>
      </w:r>
    </w:p>
    <w:p>
      <w:pPr>
        <w:pStyle w:val="Normal"/>
        <w:rPr/>
      </w:pPr>
      <w:r>
        <w:rPr/>
        <w:t>三是要狠抓社会事业发展。文化、教育、医疗、卫生、社会保障是新农村的基础，这也是农民和市民、农村和城市的差别。要进一步加大力度，加快农村各项事业的发展。具体讲就是全面实施“六进村”、“六入户”工程。“六进村”就是规划、绿化、路网、卫生所、文体场所、农技场所“六进农村”，“六入户”沼气、远程教育、宽带网络、综合管网、文明新风、和谐“六入农户”。</w:t>
      </w:r>
    </w:p>
    <w:p>
      <w:pPr>
        <w:pStyle w:val="Normal"/>
        <w:rPr/>
      </w:pPr>
      <w:r>
        <w:rPr/>
        <w:t>四是坚持整体推进。就是要注重全县新农村的全面发展，典型带动，示范引导，抓两头，带中间，既要抓好我县北部经济较为发达地区的新农村建设，也要抓好东南部经济欠发达山区的新农村建设。当前，尤其要抓好</w:t>
      </w:r>
      <w:r>
        <w:rPr/>
        <w:t>100</w:t>
      </w:r>
      <w:r>
        <w:rPr/>
        <w:t>个经济较发达农村的“百村示范”，和</w:t>
      </w:r>
      <w:r>
        <w:rPr/>
        <w:t>100</w:t>
      </w:r>
      <w:r>
        <w:rPr/>
        <w:t>个经济条件差的“百村整治”，以此来带动全县新农村建设的整体推进。</w:t>
      </w:r>
    </w:p>
    <w:p>
      <w:pPr>
        <w:pStyle w:val="Normal"/>
        <w:rPr/>
      </w:pPr>
      <w:r>
        <w:rPr/>
        <w:t>三、致力于和谐发展，用更多的发展成果增进人民群众的生活福祉</w:t>
      </w:r>
    </w:p>
    <w:p>
      <w:pPr>
        <w:pStyle w:val="Normal"/>
        <w:rPr/>
      </w:pPr>
      <w:r>
        <w:rPr/>
        <w:t>报告指出，“要坚持以人为本，把人民群众最关心、最直接、最现实的利益问题作为着力点，认真解决改革发展、制度建设、保障救助、社会管理、公共服务等层面的问题，改善民生、促进民和、确保民安，使构建和谐社会的成效真正体现到为群众排忧解难上来，体现到实现和维护群众的切身利益上来，努力形成全体人民各尽其能、各得其所而又和谐相处的局面”。我们要按照这一要求，进一步把和谐社会建设落实到各项工作中，加快推动社会主义和谐社会在</w:t>
      </w:r>
      <w:r>
        <w:rPr/>
        <w:t>**</w:t>
      </w:r>
      <w:r>
        <w:rPr/>
        <w:t>的率先实践。</w:t>
      </w:r>
    </w:p>
    <w:p>
      <w:pPr>
        <w:pStyle w:val="Normal"/>
        <w:rPr/>
      </w:pPr>
      <w:r>
        <w:rPr/>
        <w:t>一是要改善民生。要把扩大就业摆在经济社会发展更加突出位置，把扩大就业与调整产业结构相结合，注重发展劳动密集型产业，特别是第三产业。要切实理顺分配关系，认真落实调资增资政策，建立城镇居民收入增长与经济发展相协调的有效机制。建立健全农民工工资保障的长效机制，为进城务工人员创造良好的就业和生活环境。要健全社会保险、社会福利、社会救助、法律援助和慈善事业相互衔接的社会保障体系。进一步健全完善养老、失业、医疗、工伤、生育等社会保障制度，加大对弱势群体的社会救助力度。当前，天气马上变凉，各级各部门要切实抓好群众的烧煤取暖问题。同时，要切实关注困难群众的生产生活，实实在在为他们解决具体问题。</w:t>
      </w:r>
    </w:p>
    <w:p>
      <w:pPr>
        <w:pStyle w:val="Normal"/>
        <w:rPr/>
      </w:pPr>
      <w:r>
        <w:rPr/>
        <w:t>二是要促进民和。进一步完善政务、村务、厂务、财务公开，有序推进民主管理、民主决策、民主选举，以公开透明促和谐。切实抓好科教文卫事业和精神文明建设等各项工作，全面发展教育、卫生、文化、科技、体育等各项事业，以事业发展促和谐。进一步加强先进文化建设，要大力繁荣文化事业，继续开展以争创文明乡镇、文明单位、文明村、“十星级”文明户为主要内容的“四创活动”，大力开展以“八荣八耻”为主要内容的社会主义荣辱观教育，提高全民思想道德素质，以共同理想凝聚人心促和谐。</w:t>
      </w:r>
    </w:p>
    <w:p>
      <w:pPr>
        <w:pStyle w:val="Normal"/>
        <w:rPr/>
      </w:pPr>
      <w:r>
        <w:rPr/>
        <w:t>三是确保民安。适应新形势下群众工作新要求，创新理念，完善机制，改进方法，做好化解矛盾、凝聚人心、服务群众的工作。要深入基层、深入实际，加强矛盾纠纷排查，着力从源头上预防和减少矛盾的发生。深入细致地做好思想工作，引导群众以理性合法的形式表达利益诉求，着力疏导和缓解矛盾，完善信访工作责任制，建立健全人民调解、司法解释、行政调解相结合的矛盾纠纷调处机制，全力化解社会矛盾。经过“百日信访大会战”，近期我县的信访工作做得不错，特别在省党代会期间实现了“零上访”。这是我们全下上下共同努力的结果。下一步，我们要进一步加大工作力度，把信访问题解决好。同时，要高度重视安全生产，坚决杜绝各类重大事故特别是煤矿安全事故的发生，确保人民群众生命财产安全。尤其是当前马上进入年终岁尾，要每时每刻把矿山安全、矿工安危以及其它各项安全生产放在心上，抓在手上，确保实现第五个安全生产年。</w:t>
      </w:r>
    </w:p>
    <w:p>
      <w:pPr>
        <w:pStyle w:val="Normal"/>
        <w:rPr/>
      </w:pPr>
      <w:r>
        <w:rPr/>
        <w:t>四、全面加强党的建设，为加快</w:t>
      </w:r>
      <w:r>
        <w:rPr/>
        <w:t>**</w:t>
      </w:r>
      <w:r>
        <w:rPr/>
        <w:t>发展提供坚强政治保证</w:t>
      </w:r>
    </w:p>
    <w:p>
      <w:pPr>
        <w:pStyle w:val="Normal"/>
        <w:rPr/>
      </w:pPr>
      <w:r>
        <w:rPr/>
        <w:t>党的建设是我们做好一切工作的根本保证。我们要按照这次党代会提出的加强党的建设的各项要求，坚持用发展着的马克思主义武装头脑，加强党的思想建设</w:t>
      </w:r>
      <w:r>
        <w:rPr/>
        <w:t>;</w:t>
      </w:r>
      <w:r>
        <w:rPr/>
        <w:t>着眼于提高执政能力和领导水平，加强各级领导班子建设和干部队伍、人才队伍建设</w:t>
      </w:r>
      <w:r>
        <w:rPr/>
        <w:t>;</w:t>
      </w:r>
      <w:r>
        <w:rPr/>
        <w:t>高度重视党的基层组织建设，进一步夯实党的全部工作和战斗力的基础</w:t>
      </w:r>
      <w:r>
        <w:rPr/>
        <w:t>;</w:t>
      </w:r>
      <w:r>
        <w:rPr/>
        <w:t>加强党的作风建设和反腐败斗争，始终保持党同人民群众的血肉联系，全面提高全县各级党组织的领导水平和能力，努力做到权为民所用、情为民所系、利为民所谋，为建设全面小康冲刺全国百强提供坚强的政治保证。尤其是当前，要通过学习贯彻省九次会议精神，努力在全县形成真抓实干、狠抓落实的良好风气。要明确工作的步骤，细化落实任务的措施，把工作的规划落实到具体项目上，把工作的成效体现在加快</w:t>
      </w:r>
      <w:r>
        <w:rPr/>
        <w:t>**</w:t>
      </w:r>
      <w:r>
        <w:rPr/>
        <w:t>发展上。特别是从现在起到年底的两个月，时间紧、任务重，县里原则上不开大会。县四大班子及成员要结合百日大调研活动，深入所包乡镇，就税收、稳定、所包项目进展情况、群众生产生活问题等开展深入的调查研究，在调研的过程中了解民情、完善思路、解决问题。</w:t>
      </w:r>
    </w:p>
    <w:p>
      <w:pPr>
        <w:pStyle w:val="Normal"/>
        <w:rPr/>
      </w:pPr>
      <w:r>
        <w:rPr/>
        <w:t>五、加强组织领导，迅速掀起贯彻省九次党代会精神的热潮</w:t>
      </w:r>
    </w:p>
    <w:p>
      <w:pPr>
        <w:pStyle w:val="Normal"/>
        <w:rPr/>
      </w:pPr>
      <w:r>
        <w:rPr/>
        <w:t>深入学习省九次党代会精神是当前和今后一段时期的重要政治任务。全县各级党组织要按照省、市、县委的要求，结合学习贯彻《江泽民文选》，结合学习贯彻十六届六中全会精神，结合本乡镇、本部门的实际，切实加强对学习的领导，作出周密部署，精心组织实施，一级抓一级，层层抓落实，确保学习活动取得实效。各级领导要以身作则，率先垂范，抓实、抓好全会精神的学习。要把学习会议精神纳入党员干部培训计划，特别是要和当前我县开展的县委中心组成员、新任科级领导干部、中青年干部和新农村建设村级干部四个培训班学习结合起来，通过多层面、多层次的学习，努力使广大干部的政治理论素质和能力得到新的提高。要加大对学习活动的宣传力度，各单位要利用宣传栏、互联网等宣传阵地，开展有声势、有深度的宣传活动，在全社会营造浓厚的氛围，在全县掀起学习贯彻省九次党代会精神的热潮。</w:t>
      </w:r>
    </w:p>
    <w:p>
      <w:pPr>
        <w:pStyle w:val="Normal"/>
        <w:widowControl/>
        <w:bidi w:val="0"/>
        <w:spacing w:before="180" w:after="180"/>
        <w:jc w:val="left"/>
        <w:rPr/>
      </w:pPr>
      <w:r>
        <w:rPr/>
        <w:t>同志们，当前我县正处在改革发展稳定的关键时期。让我们以高昂的斗志，务实的作风，求实的态度，认真学习好贯彻好落实好省九次党代会精神，真正把会议精神落实到各项工作中，落实到实际行动上，与时俱进，开拓创新，求真务实，真抓实干，为全面实施“</w:t>
      </w:r>
      <w:r>
        <w:rPr/>
        <w:t>153”</w:t>
      </w:r>
      <w:r>
        <w:rPr/>
        <w:t>发展战略，加快建设全面小康冲刺全国百强进程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