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获奖感言"/>
      <w:r>
        <w:rPr/>
        <w:t>2023</w:t>
      </w:r>
      <w:r>
        <w:rPr/>
        <w:t>优秀员工年会获奖感言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公司的年会现场，感谢大家这么肯定我的能力，让我成为公司的优秀员工，更感谢领导对我工作能力的认可，给予我这个奖项，这对我来说是鼓励，是信任。我的内心真的是特别激动的，上台来这里做这个感言，无比开心。</w:t>
      </w:r>
    </w:p>
    <w:p>
      <w:pPr>
        <w:pStyle w:val="Normal"/>
        <w:rPr/>
      </w:pPr>
      <w:r>
        <w:rPr/>
        <w:t>我在公司其实才任职一年，却能够获得优秀员工的称号，这对我有很大的意义，这说明我能力得到了大家一致的认可，这样的肯定，让我对公司的未来抱有更大的期待。我很期待自己可以与公司一同发展，可以与大家一起帮助公司获得更大的发展。这一年来，是我第一次接触这份工作，是我的一次成长。进入这个职场，让我懂的在社会上生存是多么的不轻松，不努力，就会一直站在别人的身后，得不到赏识，所以我不愿只是简单的工作。我在做完自己工作的间隙里，我还努力的学习新的东西，学剪辑，学</w:t>
      </w:r>
      <w:r>
        <w:rPr/>
        <w:t>PS</w:t>
      </w:r>
      <w:r>
        <w:rPr/>
        <w:t>等，只为让自己有更好的能力去面对工作。有时候公司有新的任务，只要是我觉得可以去做的，我就勇敢的接下任务，努力做好，按时完成，随时根据领导的要求进行更改，就是这样，我逐渐的让大家看见眼里，让领导看到我的能力，不断的积累成绩，让自己更好的去发挥个人价值。</w:t>
      </w:r>
    </w:p>
    <w:p>
      <w:pPr>
        <w:pStyle w:val="Normal"/>
        <w:rPr/>
      </w:pPr>
      <w:r>
        <w:rPr/>
        <w:t>通过自己一年的努力，我在今天竟然幸运的获奖了，获得大家对我的一个认可，这让我特别的感动，感动大家能够给给我鼓励，激励前进，让我对未来有更大更好的期盼。同时，我还要感谢大家，谢谢各位同事这一年对我这个新员工的帮助，在日常工作中伸出双手给予帮助，所以我才能顺利的从年初走到年尾。那么</w:t>
      </w:r>
      <w:r>
        <w:rPr/>
        <w:t>20__</w:t>
      </w:r>
      <w:r>
        <w:rPr/>
        <w:t>年已经过去了，面对未来和新一年，我会重新规划自己，计划好每一步工作，为公司做更好的服务。我一定不会辜负今天的这份荣誉，我会带着这一份荣誉更好的进入工作，与大家相处协助，把公司进一步发展起来，服务领导，让领导看到我更多的能力。当然，我还会把自己这一年的不足，在来年努力改掉，在工作里呈现更好的工作状态，做出更大的成就。愿大家继续支持我，支持我的工作，我会把这种支持当成我前进的力量，不断的追逐更好的明天，让自己的工作得到更好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