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五当召导游词范文"/>
      <w:r>
        <w:rPr/>
        <w:t>内蒙古五当召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山河旅游团，见到大家我很开心</w:t>
      </w:r>
      <w:r>
        <w:rPr/>
        <w:t>!</w:t>
      </w:r>
      <w:r>
        <w:rPr/>
        <w:t>我是你们的导游叶涛瑜，我今天带大家去五当召。五当召是内蒙古有名的佛庙，五当的意思是柳树，召的意思的佛庙，五当召的意思是柳树佛庙。五当召有个传说是：一个人要建佛庙，突然一只鹰把建庙的人的帽子叼走了。那个人就去追帽子，鹰把帽子放在现在五当召的原址，突然地上长出四朵莲花。这代表天意，之后庙就建在这了。五当召也称小型布达拉宫。</w:t>
      </w:r>
    </w:p>
    <w:p>
      <w:pPr>
        <w:pStyle w:val="Normal"/>
        <w:rPr/>
      </w:pPr>
      <w:r>
        <w:rPr/>
        <w:t>五当召有个核心区，核心附近有座宝塔。宝塔的墙上雕刻着观音菩萨六字神语。宝塔有三层，高</w:t>
      </w:r>
      <w:r>
        <w:rPr/>
        <w:t>18</w:t>
      </w:r>
      <w:r>
        <w:rPr/>
        <w:t>米、宽</w:t>
      </w:r>
      <w:r>
        <w:rPr/>
        <w:t>6</w:t>
      </w:r>
      <w:r>
        <w:rPr/>
        <w:t>米。告诉大家观音菩萨六字神语是“唵嘛呢叭咪吽”。用汉语表示的意思是：莲花上的宝石多么神圣。在看最上面金色的火炬，代表胜利与神圣和除魔。</w:t>
      </w:r>
    </w:p>
    <w:p>
      <w:pPr>
        <w:pStyle w:val="Normal"/>
        <w:rPr/>
      </w:pPr>
      <w:r>
        <w:rPr/>
        <w:t>游客们向前走，向两边看，这些都是大法塔。大法塔有五种颜色，分别是蓝色、白色、红色、绿色、黄色。白色代表白云，蓝色代表天空、红色代表火焰，绿色代表江河，黄色代表大地。向右看就是铜陵，让铜陵顺时钟转运，说出观音菩萨的六字神语，心里想祝福。铜陵的颜色是金色的，是用鎏金做的。请跟我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你们来到山河旅游团，我们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