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入侵者课堂反思"/>
      <w:r>
        <w:rPr/>
        <w:t>生物入侵者课堂反思</w:t>
      </w:r>
      <w:bookmarkEnd w:id="0"/>
    </w:p>
    <w:p>
      <w:pPr>
        <w:pStyle w:val="Normal"/>
        <w:rPr/>
      </w:pPr>
      <w:r>
        <w:rPr/>
        <w:t>一个好的教学设计首先要有定位准确的教学目标，要做到有的放矢，接下来是要有清晰的教学思路，然而最关键之处在于设计环节的有效性上，这要在对课本学情的充分了解下进行缜密思考。不过是否是好的教学设计还得要课堂的实践检验，课堂上对设计环节的有效落实才真正是考验教师教学水平的关键</w:t>
      </w:r>
      <w:r>
        <w:rPr/>
        <w:t>,</w:t>
      </w:r>
      <w:r>
        <w:rPr/>
        <w:t>也是此次我对本课教学的最大认识。</w:t>
      </w:r>
    </w:p>
    <w:p>
      <w:pPr>
        <w:pStyle w:val="Normal"/>
        <w:rPr/>
      </w:pPr>
      <w:r>
        <w:rPr/>
        <w:t>有关打比方的说明方法和比喻的修辞。讨论中，有老师指出学生对这两个概念很容易混淆，就从学生的回答中也可以看出，明明在说打比方的说明方法的作用，但是学生却又说到了比喻。这一课既然是说明文，那么是否就干脆不要说修辞，或者这一课也有修辞的设计环节，那么干脆就不提说明方法</w:t>
      </w:r>
      <w:r>
        <w:rPr/>
        <w:t>?</w:t>
      </w:r>
      <w:r>
        <w:rPr/>
        <w:t>放在一起是不是越讲越混了，学生很容易糊涂。</w:t>
      </w:r>
    </w:p>
    <w:p>
      <w:pPr>
        <w:pStyle w:val="Normal"/>
        <w:rPr/>
      </w:pPr>
      <w:r>
        <w:rPr/>
        <w:t>对于这个问题我有自己的理解：越是容易混淆的问题就越要一起来说。这个观点源于我自己以前学生时代学习的经验，放在一起才更容易比较它们的异同，比较出了异同遇到题目才不会慌张，才能抓对方向。同一个语句，就可以让学生说说如果论说明方法该如何答题，如果论修辞手法又改如何答题。课堂上有老师的引导所以不是很容易出错，然而真正考试中学生如果对这些相近的概念没有明确的分析能力的话还是会出错。</w:t>
      </w:r>
    </w:p>
    <w:p>
      <w:pPr>
        <w:pStyle w:val="Normal"/>
        <w:rPr/>
      </w:pPr>
      <w:r>
        <w:rPr/>
        <w:t>关于仿拟的修辞。仿拟并不作为中考要考察的修辞，而课堂上把仿拟作为了本课修辞的一个小重点了，是否喧宾夺主。</w:t>
      </w:r>
    </w:p>
    <w:p>
      <w:pPr>
        <w:pStyle w:val="Normal"/>
        <w:rPr/>
      </w:pPr>
      <w:r>
        <w:rPr/>
        <w:t>其实我的课堂上我很喜欢这样一些小修辞，或者说是一些知识点上的小细节。这些东西或许不会考，但是却是很有趣的东西。学生平时自己也会仿一些古诗名句放在作文中，但是他们并不知道这就是仿拟。而它用得恰当却往往能使文章增色不少。说它不会考，但是可以运用在作文之中</w:t>
      </w:r>
      <w:r>
        <w:rPr/>
        <w:t>;</w:t>
      </w:r>
      <w:r>
        <w:rPr/>
        <w:t>说它不会考，但是学生很感兴趣，课堂上学生的积极性也调动了起来</w:t>
      </w:r>
      <w:r>
        <w:rPr/>
        <w:t>;</w:t>
      </w:r>
      <w:r>
        <w:rPr/>
        <w:t>说它不会考，但是学生语文素质的提高也正是在这些小的甚至是对考分无意的知识上。</w:t>
      </w:r>
    </w:p>
    <w:p>
      <w:pPr>
        <w:pStyle w:val="Normal"/>
        <w:widowControl/>
        <w:bidi w:val="0"/>
        <w:spacing w:before="180" w:after="180"/>
        <w:jc w:val="left"/>
        <w:rPr/>
      </w:pPr>
      <w:r>
        <w:rPr/>
        <w:t>我们要的是学生语文素质的提高，而不仅仅是考分。套用一句常说的话，素质提高了，分数自然就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