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庆祝会上的家长讲话稿"/>
      <w:r>
        <w:rPr/>
        <w:t>六一庆祝会上的家长讲话稿</w:t>
      </w:r>
      <w:bookmarkEnd w:id="0"/>
    </w:p>
    <w:p>
      <w:pPr>
        <w:pStyle w:val="Normal"/>
        <w:rPr/>
      </w:pPr>
      <w:r>
        <w:rPr/>
        <w:t>尊敬的老师、各位家长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三年级小朋友闻烁的妈妈，在这喜庆欢乐之日，我代表全体家长向所有的小朋友道一声节日的问候</w:t>
      </w:r>
      <w:r>
        <w:rPr/>
        <w:t>!</w:t>
      </w:r>
      <w:r>
        <w:rPr/>
        <w:t>祝你们节日快乐</w:t>
      </w:r>
      <w:r>
        <w:rPr/>
        <w:t>!</w:t>
      </w:r>
      <w:r>
        <w:rPr/>
        <w:t>同时也代表家长向仓屋榜小学的全体老师们说一声：老师们，你们辛苦了</w:t>
      </w:r>
      <w:r>
        <w:rPr/>
        <w:t>!</w:t>
      </w:r>
    </w:p>
    <w:p>
      <w:pPr>
        <w:pStyle w:val="Normal"/>
        <w:rPr/>
      </w:pPr>
      <w:r>
        <w:rPr/>
        <w:t>孩子是我们的希望、是祖国的未来，作为家长，我们都希望自己的孩子有一个健康快乐的童年。我很欣慰自己为孩子选择了一个很好的学校，幸运地遇到了几位好老师，孩子在生活上得到了悉心的关怀和照料，得到了全面性的启蒙教育，从而让我很快认准了女儿的爱好，也有所准备而着力培养。在此，我真诚的感谢全体老师，感谢你们为孩子们的成长所付出的每一份爱心和努力</w:t>
      </w:r>
      <w:r>
        <w:rPr/>
        <w:t>;</w:t>
      </w:r>
      <w:r>
        <w:rPr/>
        <w:t>谢谢你们这几年来对我女儿闻烁的教育和关心，是你们启迪了孩子幼小的心灵，是你们那些好方法、好习惯给我孩子的一生带来了具有深远意义的第一步。</w:t>
      </w:r>
    </w:p>
    <w:p>
      <w:pPr>
        <w:pStyle w:val="Normal"/>
        <w:rPr/>
      </w:pPr>
      <w:r>
        <w:rPr/>
        <w:t>老师们、家长们，今天，我们按捺住喜悦的心情，集聚一堂，将目睹孩子们的精彩表演，这些表演将是孩子们成长和进步的见证，也是老师们辛劳和汗水的结晶，更是我们家长渴望已久的心血和期待。来吧</w:t>
      </w:r>
      <w:r>
        <w:rPr/>
        <w:t>!</w:t>
      </w:r>
      <w:r>
        <w:rPr/>
        <w:t>老师们、家长们，我们用热情的双手一起为我们的孩子鼓掌，为我们的孩子加油</w:t>
      </w:r>
      <w:r>
        <w:rPr/>
        <w:t>!</w:t>
      </w:r>
    </w:p>
    <w:p>
      <w:pPr>
        <w:pStyle w:val="Normal"/>
        <w:rPr/>
      </w:pPr>
      <w:r>
        <w:rPr/>
        <w:t>最后，我真诚的祝愿小朋友们节日快乐、茁壮成长</w:t>
      </w:r>
      <w:r>
        <w:rPr/>
        <w:t>!</w:t>
      </w:r>
      <w:r>
        <w:rPr/>
        <w:t>祝全体老师工作愉快、业绩辉煌</w:t>
      </w:r>
      <w:r>
        <w:rPr/>
        <w:t>!</w:t>
      </w:r>
      <w:r>
        <w:rPr/>
        <w:t>祝全体家长们家庭幸福、和睦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