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美术老师心得"/>
      <w:r>
        <w:rPr/>
        <w:t>少儿美术老师心得</w:t>
      </w:r>
      <w:bookmarkEnd w:id="0"/>
    </w:p>
    <w:p>
      <w:pPr>
        <w:pStyle w:val="Normal"/>
        <w:rPr/>
      </w:pPr>
      <w:r>
        <w:rPr/>
        <w:t>通过听讲座和看课等方式的</w:t>
      </w:r>
      <w:r>
        <w:rPr/>
        <w:t>2</w:t>
      </w:r>
      <w:r>
        <w:rPr/>
        <w:t>习，我更深入的了解了幼儿美工教育教学的教学理念、内容设计，现将所学所感总结如下：</w:t>
      </w:r>
    </w:p>
    <w:p>
      <w:pPr>
        <w:pStyle w:val="Normal"/>
        <w:rPr/>
      </w:pPr>
      <w:r>
        <w:rPr/>
        <w:t>一、所学</w:t>
      </w:r>
    </w:p>
    <w:p>
      <w:pPr>
        <w:pStyle w:val="Normal"/>
        <w:rPr/>
      </w:pPr>
      <w:r>
        <w:rPr/>
        <w:t>当前，如何站在开发儿童的潜力、发展儿童健康的个性、激发儿童学习的愿望的新的高度，是美术教育者共同要研究的问题。</w:t>
      </w:r>
    </w:p>
    <w:p>
      <w:pPr>
        <w:pStyle w:val="Normal"/>
        <w:rPr/>
      </w:pPr>
      <w:r>
        <w:rPr/>
        <w:t>1</w:t>
      </w:r>
      <w:r>
        <w:rPr/>
        <w:t>、拓展视野，培养儿童对周围事物广泛的兴趣和探究的欲望</w:t>
      </w:r>
    </w:p>
    <w:p>
      <w:pPr>
        <w:pStyle w:val="Normal"/>
        <w:rPr/>
      </w:pPr>
      <w:r>
        <w:rPr/>
        <w:t>以往美术教学是以向儿童传授粗浅的美术知识技能为主线进行的。虽然教学内容能注意题材广泛，贴近儿童生活，但大都停留在儿童平时所积累的零碎经验的层面上。经过不断地实践和反思，我们发现内容和方法是一个整体，选择什么样的内容，对扩大儿童的视野、培养儿童探索世界的兴趣起着重要的作用，同样也是儿童美术中的一个十分重要的目标。</w:t>
      </w:r>
    </w:p>
    <w:p>
      <w:pPr>
        <w:pStyle w:val="Normal"/>
        <w:rPr/>
      </w:pPr>
      <w:r>
        <w:rPr/>
        <w:t>为此，改变以往停留在单一领域目标的做法，深入到儿童生活中去发掘他们关注的热点，将目标拓展到儿童对周围事物的兴趣与求知欲，要开展一系列探究活动并从中去寻找美术创作的题材，将儿童美术创作放在一个不断探索和发现的过程中，使儿童不断体验探究新知的乐趣。</w:t>
      </w:r>
    </w:p>
    <w:p>
      <w:pPr>
        <w:pStyle w:val="Normal"/>
        <w:rPr/>
      </w:pPr>
      <w:r>
        <w:rPr/>
        <w:t>2</w:t>
      </w:r>
      <w:r>
        <w:rPr/>
        <w:t>、运用各种途径与手段，培养儿童自立学习与探究的能力</w:t>
      </w:r>
    </w:p>
    <w:p>
      <w:pPr>
        <w:pStyle w:val="Normal"/>
        <w:rPr/>
      </w:pPr>
      <w:r>
        <w:rPr/>
        <w:t>不能把美术教育局限于专门的美术活动。当美术作为儿童认识世界、探索世界的手段时，它的目标就不是学习某种表现形式，而是把握更为灵活的学习方法，形成自主学习、自我实现的能力，使美术在儿童发展中发挥更大的作用。</w:t>
      </w:r>
    </w:p>
    <w:p>
      <w:pPr>
        <w:pStyle w:val="Normal"/>
        <w:rPr/>
      </w:pPr>
      <w:r>
        <w:rPr/>
        <w:t>3</w:t>
      </w:r>
      <w:r>
        <w:rPr/>
        <w:t>、将科学探究与艺术表现相结合，让儿童获得审美的情感体验</w:t>
      </w:r>
    </w:p>
    <w:p>
      <w:pPr>
        <w:pStyle w:val="Normal"/>
        <w:rPr/>
      </w:pPr>
      <w:r>
        <w:rPr/>
        <w:t>儿童探究中的发现，不只是对原有资料的重复利用，而是将它们进行梳理和重组。当儿童有着运用美术来表达自己感受的强烈愿望时，他们需要一个支持性的环境去实现。这时教师应该给儿童提供一个超越自我、大胆创造的机会，在儿童的能力范围内，让他们再一次面临挑战，通过自己的努力，将科学的探究和发现，借助艺术的手段，创造性地加以表现，进入一个充满审美情感体验的境界。</w:t>
      </w:r>
    </w:p>
    <w:p>
      <w:pPr>
        <w:pStyle w:val="Normal"/>
        <w:rPr/>
      </w:pPr>
      <w:r>
        <w:rPr/>
        <w:t>儿童教育的整合观使我认识到，儿童最有意义的经验不是那些孤立的、某个领域的经验，而是那些相互联系、整合的经验。引导幼儿整合地获取这些经验，并以自己的方式去思考、探索、理解、创造和应用，这是包括儿童美术教育在内的引导儿童认识世界的有效方法。</w:t>
      </w:r>
    </w:p>
    <w:p>
      <w:pPr>
        <w:pStyle w:val="Normal"/>
        <w:rPr/>
      </w:pPr>
      <w:r>
        <w:rPr/>
        <w:t>二、所感</w:t>
      </w:r>
    </w:p>
    <w:p>
      <w:pPr>
        <w:pStyle w:val="Normal"/>
        <w:rPr/>
      </w:pPr>
      <w:r>
        <w:rPr/>
        <w:t>1</w:t>
      </w:r>
      <w:r>
        <w:rPr/>
        <w:t>、这次培训解决了一直以来让我困惑的问题：在教学活动中怎样才能做到不出现示范画，而又让孩子能画、愿意画——物象分析法。</w:t>
      </w:r>
    </w:p>
    <w:p>
      <w:pPr>
        <w:pStyle w:val="Normal"/>
        <w:rPr/>
      </w:pPr>
      <w:r>
        <w:rPr/>
        <w:t>脱离“示范—模仿”的传统绘画教学方式，要求孩子要通过自己的眼睛看、脑子想、用手画来完成创作。孩子画不出形来，这是因为他没有很好的观察事物。如：学生画树时常常把树干画成一个长方形，老师可以带幼儿观察一颗真的大树，摸一摸树干、看一看树枝的样子。当然，这需要教师掌握一定的美术技能知识，收集大量的相关资料，要掌握所教内容的足够多的知识，知识储备量要求比较大，要巧妙机智的激趣、培趣，引领孩子有兴趣的去探索去思考。这样才能巧妙的利用物象分析法引导孩子观察，思考，并独立的创作。</w:t>
      </w:r>
    </w:p>
    <w:p>
      <w:pPr>
        <w:pStyle w:val="Normal"/>
        <w:rPr/>
      </w:pPr>
      <w:r>
        <w:rPr/>
        <w:t>2</w:t>
      </w:r>
      <w:r>
        <w:rPr/>
        <w:t>、在教学活动中，如何确立</w:t>
      </w:r>
      <w:r>
        <w:rPr/>
        <w:t>4</w:t>
      </w:r>
      <w:r>
        <w:rPr/>
        <w:t>至</w:t>
      </w:r>
      <w:r>
        <w:rPr/>
        <w:t>6</w:t>
      </w:r>
      <w:r>
        <w:rPr/>
        <w:t>岁的孩子的教学内容和教学要求</w:t>
      </w:r>
      <w:r>
        <w:rPr/>
        <w:t>?</w:t>
      </w:r>
    </w:p>
    <w:p>
      <w:pPr>
        <w:pStyle w:val="Normal"/>
        <w:rPr/>
      </w:pPr>
      <w:r>
        <w:rPr/>
        <w:t>一直知道不同年龄段的孩子教育教学中要有不同，可是具体的有什么不同，怎样的不同，如何处理不同，是我的困惑。现在逐渐的明白要遵循孩子的年龄特点，同样是画小鱼，小班就可以粘贴小鱼添画泡泡</w:t>
      </w:r>
      <w:r>
        <w:rPr/>
        <w:t>;</w:t>
      </w:r>
      <w:r>
        <w:rPr/>
        <w:t>中班可以画我是鱼王，大班则可以表达奇妙的海底世界……</w:t>
      </w:r>
    </w:p>
    <w:p>
      <w:pPr>
        <w:pStyle w:val="Normal"/>
        <w:rPr/>
      </w:pPr>
      <w:r>
        <w:rPr/>
        <w:t>岁的孩子只要求能用线描的方法画出他想画的事物并涂上五颜六色</w:t>
      </w:r>
      <w:r>
        <w:rPr/>
        <w:t>;</w:t>
      </w:r>
      <w:r>
        <w:rPr/>
        <w:t>同容要求是可爱的简单的动物和感性的经常经历的事件。</w:t>
      </w:r>
      <w:r>
        <w:rPr/>
        <w:t>5</w:t>
      </w:r>
      <w:r>
        <w:rPr/>
        <w:t>岁的孩子可以采用突出主题的方法，颜色要求用到冷暖、亮暗色的搭配。</w:t>
      </w:r>
      <w:r>
        <w:rPr/>
        <w:t>6</w:t>
      </w:r>
      <w:r>
        <w:rPr/>
        <w:t>岁的孩子要求创作有主题的画面，色彩要求有突出的特点，内容要求更丰富，表现的更细致。</w:t>
      </w:r>
    </w:p>
    <w:p>
      <w:pPr>
        <w:pStyle w:val="Normal"/>
        <w:rPr/>
      </w:pPr>
      <w:r>
        <w:rPr/>
        <w:t>3</w:t>
      </w:r>
      <w:r>
        <w:rPr/>
        <w:t>、把握孩子的兴趣点要成为我教育教学的重点。这就要求我平时做有心人，从孩子感兴趣的问题入手，吸引孩子，兴趣是孩子入门的第一把钥匙，从而更好的对孩子进行美术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深深地体会到教无定法，只要有好的理念作基础，平时教学多动脑、多摸索，相信会越教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