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三严三实对照学习笔记"/>
      <w:r>
        <w:rPr/>
        <w:t>党员干部三严三实对照学习笔记</w:t>
      </w:r>
      <w:bookmarkEnd w:id="0"/>
    </w:p>
    <w:p>
      <w:pPr>
        <w:pStyle w:val="Normal"/>
        <w:rPr/>
      </w:pPr>
      <w:r>
        <w:rPr/>
        <w:t>习总书记提出的“三严三实”，是对党员干部作风建设发出的新号令，如何贯彻落实好新要求，笔者认为须理解“严”和“实”的内在联系，找准改进作风建设的小切口。</w:t>
      </w:r>
    </w:p>
    <w:p>
      <w:pPr>
        <w:pStyle w:val="Normal"/>
        <w:rPr/>
      </w:pPr>
      <w:r>
        <w:rPr/>
        <w:t>始终把“实”当作一个切入口。再华丽的形式，不如朴实的内容。党员干部的作风体现在谋实事方面，而不是用夸夸其谈的语言来点缀。没有诚信的品行，难以赢得群众的信赖，更难以创伟业、干大事。空谈误国，实干兴邦。“实”是作风建设的丰富内涵，要从“实”字入手，做到蹄疾步稳，一步一个脚印把作风建设推进下去，从而取得实效。</w:t>
      </w:r>
    </w:p>
    <w:p>
      <w:pPr>
        <w:pStyle w:val="Normal"/>
        <w:rPr/>
      </w:pPr>
      <w:r>
        <w:rPr/>
        <w:t>始终把“严”当成另一个切入口。实践证明，严师才能出高徒，严才能生威。严是改进作风建设的根本保障，要求别人做到的，党员领导干部要首先做到。要把“四风”的势头遏制住，党员领导干部须常常“照镜子、正衣冠、洗洗澡、治治病”，严字当头，以修身增强党性，以慎行管好权力，以守纪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要把“又严又实”当成不可分割的切入口。实现全面深化改革的目标任务，只有“实”没有“严”不行，应既要有“实”也要有“严”才管用，把“三严三实”当成改进作风建设不可分割的风向标。能否真正践行好党的群众路线，人民群众热切期盼。面对存在的问题，我们要昂扬走在阳光路上，始终唱改进作风建设的“长音”，忽略前进路上的“休止符”，才会奔向实现美好中国梦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