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办幼儿园会议上讲话"/>
      <w:r>
        <w:rPr/>
        <w:t>民办幼儿园会议上讲话</w:t>
      </w:r>
      <w:bookmarkEnd w:id="0"/>
    </w:p>
    <w:p>
      <w:pPr>
        <w:pStyle w:val="Normal"/>
        <w:rPr/>
      </w:pPr>
      <w:r>
        <w:rPr/>
        <w:t>同志们：</w:t>
      </w:r>
    </w:p>
    <w:p>
      <w:pPr>
        <w:pStyle w:val="Normal"/>
        <w:rPr/>
      </w:pPr>
      <w:r>
        <w:rPr/>
        <w:t>大家下午好</w:t>
      </w:r>
      <w:r>
        <w:rPr/>
        <w:t>!</w:t>
      </w:r>
      <w:r>
        <w:rPr/>
        <w:t>今天我们相聚在这里，召开全县民办学前教育工作会议。这是我县民办学前教育发展一个好的开端，它将促使我县的民办学前教育逐步走向规范化。</w:t>
      </w:r>
    </w:p>
    <w:p>
      <w:pPr>
        <w:pStyle w:val="Normal"/>
        <w:rPr/>
      </w:pPr>
      <w:r>
        <w:rPr/>
        <w:t>国家先后于</w:t>
      </w:r>
      <w:r>
        <w:rPr/>
        <w:t>2003</w:t>
      </w:r>
      <w:r>
        <w:rPr/>
        <w:t>于</w:t>
      </w:r>
      <w:r>
        <w:rPr/>
        <w:t>9</w:t>
      </w:r>
      <w:r>
        <w:rPr/>
        <w:t>月</w:t>
      </w:r>
      <w:r>
        <w:rPr/>
        <w:t>1</w:t>
      </w:r>
      <w:r>
        <w:rPr/>
        <w:t>日和</w:t>
      </w:r>
      <w:r>
        <w:rPr/>
        <w:t>2004</w:t>
      </w:r>
      <w:r>
        <w:rPr/>
        <w:t>年</w:t>
      </w:r>
      <w:r>
        <w:rPr/>
        <w:t>4</w:t>
      </w:r>
      <w:r>
        <w:rPr/>
        <w:t>月</w:t>
      </w:r>
      <w:r>
        <w:rPr/>
        <w:t>1</w:t>
      </w:r>
      <w:r>
        <w:rPr/>
        <w:t>日正式实施《中华人民共和国民办教育促进法》和《中华人民共和国民办教育促进法实施条例》，自治区于</w:t>
      </w:r>
      <w:r>
        <w:rPr/>
        <w:t>2006</w:t>
      </w:r>
      <w:r>
        <w:rPr/>
        <w:t>年</w:t>
      </w:r>
      <w:r>
        <w:rPr/>
        <w:t>1</w:t>
      </w:r>
      <w:r>
        <w:rPr/>
        <w:t>月下发了《广西壮族自治区人民政府关于加快发展民办教育的决定》，这充分说明了国家对民办教育的重视程度。</w:t>
      </w:r>
    </w:p>
    <w:p>
      <w:pPr>
        <w:pStyle w:val="Normal"/>
        <w:rPr/>
      </w:pPr>
      <w:r>
        <w:rPr/>
        <w:t>由于我县的经济发展还不能满足学前教育发展的需求，我县学前教育发展相对来说比较滞后，目前主要依赖于民办学前教育来完成。下面我就我县民办学前教育发展的一些情况作个简要发言：</w:t>
      </w:r>
    </w:p>
    <w:p>
      <w:pPr>
        <w:pStyle w:val="Normal"/>
        <w:rPr/>
      </w:pPr>
      <w:r>
        <w:rPr/>
        <w:t>一、基本情况</w:t>
      </w:r>
    </w:p>
    <w:p>
      <w:pPr>
        <w:pStyle w:val="Normal"/>
        <w:rPr/>
      </w:pPr>
      <w:r>
        <w:rPr/>
        <w:t>(</w:t>
      </w:r>
      <w:r>
        <w:rPr/>
        <w:t>一</w:t>
      </w:r>
      <w:r>
        <w:rPr/>
        <w:t>)</w:t>
      </w:r>
      <w:r>
        <w:rPr/>
        <w:t>目前全县共有民办幼儿园</w:t>
      </w:r>
      <w:r>
        <w:rPr/>
        <w:t>(</w:t>
      </w:r>
      <w:r>
        <w:rPr/>
        <w:t>托儿所</w:t>
      </w:r>
      <w:r>
        <w:rPr/>
        <w:t>)51</w:t>
      </w:r>
      <w:r>
        <w:rPr/>
        <w:t>所，在园幼儿人数</w:t>
      </w:r>
      <w:r>
        <w:rPr/>
        <w:t>1840</w:t>
      </w:r>
      <w:r>
        <w:rPr/>
        <w:t>多人，其中，城区</w:t>
      </w:r>
      <w:r>
        <w:rPr/>
        <w:t>29</w:t>
      </w:r>
      <w:r>
        <w:rPr/>
        <w:t>所，在园幼儿人数</w:t>
      </w:r>
      <w:r>
        <w:rPr/>
        <w:t>1036</w:t>
      </w:r>
      <w:r>
        <w:rPr/>
        <w:t>人，乡镇</w:t>
      </w:r>
      <w:r>
        <w:rPr/>
        <w:t>17</w:t>
      </w:r>
      <w:r>
        <w:rPr/>
        <w:t>所，在园人数</w:t>
      </w:r>
      <w:r>
        <w:rPr/>
        <w:t>804</w:t>
      </w:r>
      <w:r>
        <w:rPr/>
        <w:t>人。从容量角度说，城区学前教育机构基本能满足了城区群众希望子女接受学前教育的需要，乡镇还未能满足需求。</w:t>
      </w:r>
    </w:p>
    <w:p>
      <w:pPr>
        <w:pStyle w:val="Normal"/>
        <w:rPr/>
      </w:pPr>
      <w:r>
        <w:rPr/>
        <w:t>(</w:t>
      </w:r>
      <w:r>
        <w:rPr/>
        <w:t>二</w:t>
      </w:r>
      <w:r>
        <w:rPr/>
        <w:t>)</w:t>
      </w:r>
      <w:r>
        <w:rPr/>
        <w:t>我县学前教育发展的现状。一是学前教育普及程度不够高，二是办园条件相对落后，三是乡镇</w:t>
      </w:r>
      <w:r>
        <w:rPr/>
        <w:t>(</w:t>
      </w:r>
      <w:r>
        <w:rPr/>
        <w:t>街道</w:t>
      </w:r>
      <w:r>
        <w:rPr/>
        <w:t>)</w:t>
      </w:r>
      <w:r>
        <w:rPr/>
        <w:t>幼儿园发展不均衡，四是学前教育师资队伍建设相对滞后，五是管理欠规范，六是保教质量有待进一步提高。</w:t>
      </w:r>
    </w:p>
    <w:p>
      <w:pPr>
        <w:pStyle w:val="Normal"/>
        <w:rPr/>
      </w:pPr>
      <w:r>
        <w:rPr/>
        <w:t>二、目前我县民办学前教育存在的主要问题</w:t>
      </w:r>
    </w:p>
    <w:p>
      <w:pPr>
        <w:pStyle w:val="Normal"/>
        <w:rPr/>
      </w:pPr>
      <w:r>
        <w:rPr/>
        <w:t>(</w:t>
      </w:r>
      <w:r>
        <w:rPr/>
        <w:t>一</w:t>
      </w:r>
      <w:r>
        <w:rPr/>
        <w:t>)</w:t>
      </w:r>
      <w:r>
        <w:rPr/>
        <w:t>举办者思想认识不到位，对《民办教育促进法》贯彻力度</w:t>
      </w:r>
    </w:p>
    <w:p>
      <w:pPr>
        <w:pStyle w:val="Normal"/>
        <w:rPr/>
      </w:pPr>
      <w:r>
        <w:rPr/>
        <w:t>不大或者根本就没有贯彻落实。</w:t>
      </w:r>
    </w:p>
    <w:p>
      <w:pPr>
        <w:pStyle w:val="Normal"/>
        <w:rPr/>
      </w:pPr>
      <w:r>
        <w:rPr/>
        <w:t>(</w:t>
      </w:r>
      <w:r>
        <w:rPr/>
        <w:t>二</w:t>
      </w:r>
      <w:r>
        <w:rPr/>
        <w:t>)</w:t>
      </w:r>
      <w:r>
        <w:rPr/>
        <w:t>基础设施建设欠规范化，低成本运行的现象较为严重。有</w:t>
      </w:r>
    </w:p>
    <w:p>
      <w:pPr>
        <w:pStyle w:val="Normal"/>
        <w:rPr/>
      </w:pPr>
      <w:r>
        <w:rPr/>
        <w:t>些民办幼儿园在起动阶段，为了凑够开园必备的硬件设施，购置制作了一些简易教玩具和器械，开办以后，未及时进行维修更换，大部分民办幼儿园没有设备器材购置计划，未安排专项资金。总体上还存在教玩具种类不全，数量不足，新颖别致，富于启发教育性的比较少，难以适应新时代幼儿教育工作的需要。大部分民办幼儿园后续经费投入严重不足，必备的设备、设施不足，不能配齐配全“三架二柜”</w:t>
      </w:r>
      <w:r>
        <w:rPr/>
        <w:t>(</w:t>
      </w:r>
      <w:r>
        <w:rPr/>
        <w:t>即毛巾架、水杯架、图书架、玩具柜、衣帽柜</w:t>
      </w:r>
      <w:r>
        <w:rPr/>
        <w:t>);</w:t>
      </w:r>
      <w:r>
        <w:rPr/>
        <w:t>音、体、美器材、图书资料、幼儿玩具等不能满足正常教学需要。</w:t>
      </w:r>
    </w:p>
    <w:p>
      <w:pPr>
        <w:pStyle w:val="Normal"/>
        <w:rPr/>
      </w:pPr>
      <w:r>
        <w:rPr/>
        <w:t>(</w:t>
      </w:r>
      <w:r>
        <w:rPr/>
        <w:t>三</w:t>
      </w:r>
      <w:r>
        <w:rPr/>
        <w:t>)</w:t>
      </w:r>
      <w:r>
        <w:rPr/>
        <w:t>教育行为没有科学安排和规范。一是语言计算训练较突出，安排超标。二是“小学化”现象严重。部分举办者办园理念企业化，急功近利。严重违背幼儿教育规律，每个班只有一个教师，没有分设保育员，幼儿的保育功能被严重弱化</w:t>
      </w:r>
      <w:r>
        <w:rPr/>
        <w:t>;</w:t>
      </w:r>
      <w:r>
        <w:rPr/>
        <w:t>幼儿的教学也参照小学的做法，注重读、写、拼和简单的数学计算教学</w:t>
      </w:r>
      <w:r>
        <w:rPr/>
        <w:t>;</w:t>
      </w:r>
      <w:r>
        <w:rPr/>
        <w:t>有的从小班就开始教幼儿学习汉语拼音，教幼儿写字等“注入式”的学习，幼儿没有户外活动，更谈不上游戏，使幼儿天真活泼的稚气、积极向上和求知的愿望被限制，严重阻碍了幼儿的健康成长。三是幼儿教育缺乏序列性。由于基础设施不完善，宣传不到位，大部分民办幼儿园班级设置不全，班额过大。四是活动形式单调，在很多情况下教师只重视活动的快乐，忽视了活动对幼儿发展的重要意义，在满足幼儿的好奇心，激发幼儿求知欲方面下的功夫不深。五是个别民办幼儿园没有使用专门的幼儿教育教材</w:t>
      </w:r>
      <w:r>
        <w:rPr/>
        <w:t>;</w:t>
      </w:r>
      <w:r>
        <w:rPr/>
        <w:t>六是个别民办幼儿园，幼儿在园时间严重不够。</w:t>
      </w:r>
    </w:p>
    <w:p>
      <w:pPr>
        <w:pStyle w:val="Normal"/>
        <w:rPr/>
      </w:pPr>
      <w:r>
        <w:rPr/>
        <w:t>(</w:t>
      </w:r>
      <w:r>
        <w:rPr/>
        <w:t>四</w:t>
      </w:r>
      <w:r>
        <w:rPr/>
        <w:t>)</w:t>
      </w:r>
      <w:r>
        <w:rPr/>
        <w:t>教师配置和管理没有得到很好地规范。一是教师权益难以</w:t>
      </w:r>
    </w:p>
    <w:p>
      <w:pPr>
        <w:pStyle w:val="Normal"/>
        <w:rPr/>
      </w:pPr>
      <w:r>
        <w:rPr/>
        <w:t>保障，师资状况令人担忧。民办幼儿园的教师难得有转档落户、职称评定、进修学习、评奖等机会</w:t>
      </w:r>
      <w:r>
        <w:rPr/>
        <w:t>;</w:t>
      </w:r>
      <w:r>
        <w:rPr/>
        <w:t>福利待遇普遍差于公立园，一般实行聘任制。聘任合同无法得到有效保障。因此，民办园的教师流动性大，学习积极性不高，敬业爱岗意识淡薄，普遍感到前途渺茫，教师抱有临时工的心态。二是师资队伍薄弱，缺乏专业人才。民办幼儿园中的幼师专业教师较少，一些教师未经过上岗培训，没有教师资格证。另外，一些民办幼儿教师教育理念比较陈旧，幼儿教育的知识、技能相对欠缺，缺乏对幼儿的智力开发，不能够组织对幼儿开展“动口、动脑、动手”活动。在教育教学中，未能按《幼儿园工作规程》和《幼儿园教育指导纲要》的有关规定开展教学活动，说教的多，活动的少</w:t>
      </w:r>
      <w:r>
        <w:rPr/>
        <w:t>;</w:t>
      </w:r>
      <w:r>
        <w:rPr/>
        <w:t>课时时间长，游戏时间短</w:t>
      </w:r>
      <w:r>
        <w:rPr/>
        <w:t>;</w:t>
      </w:r>
      <w:r>
        <w:rPr/>
        <w:t>教学形式单一，小学化倾向非常严重，教育教学活动不符合幼儿身心特点。三是教师配置缺乏稳定性，大部分教师经验馈乏。四是家庭作坊式的用工现象较严重，出于经济效益考虑把不符合学历规定、没有教育能力的家庭成员安排为保育员。</w:t>
      </w:r>
    </w:p>
    <w:p>
      <w:pPr>
        <w:pStyle w:val="Normal"/>
        <w:rPr/>
      </w:pPr>
      <w:r>
        <w:rPr/>
        <w:t>(</w:t>
      </w:r>
      <w:r>
        <w:rPr/>
        <w:t>五</w:t>
      </w:r>
      <w:r>
        <w:rPr/>
        <w:t>)</w:t>
      </w:r>
      <w:r>
        <w:rPr/>
        <w:t>卫生保健及安全工作不到位，防范意识淡薄。一是卫生保</w:t>
      </w:r>
    </w:p>
    <w:p>
      <w:pPr>
        <w:pStyle w:val="Normal"/>
        <w:rPr/>
      </w:pPr>
      <w:r>
        <w:rPr/>
        <w:t>健项目不全，工作不到位，大部分民办幼儿园设有寝室，但寝室的面积小，床位安置密度过大，不利于疾病的预防和控制。二是个别幼儿园用三轮车接送幼儿，安全隐患突出。三是部分民办幼儿园的活动室拥挤，通风条件差，安全通道不畅通</w:t>
      </w:r>
      <w:r>
        <w:rPr/>
        <w:t>;</w:t>
      </w:r>
      <w:r>
        <w:rPr/>
        <w:t>四是大部分民办幼儿园无消防设施，无安全制度和安全防范措施</w:t>
      </w:r>
      <w:r>
        <w:rPr/>
        <w:t>;</w:t>
      </w:r>
      <w:r>
        <w:rPr/>
        <w:t>五是不少民办幼儿园食堂不达标，从业人员未经过专业培训，没有健康证，卫生条件差等。</w:t>
      </w:r>
    </w:p>
    <w:p>
      <w:pPr>
        <w:pStyle w:val="Normal"/>
        <w:rPr/>
      </w:pPr>
      <w:r>
        <w:rPr/>
        <w:t>三、今后一段时间我县学前教育工作的几点设想</w:t>
      </w:r>
    </w:p>
    <w:p>
      <w:pPr>
        <w:pStyle w:val="Normal"/>
        <w:rPr/>
      </w:pPr>
      <w:r>
        <w:rPr/>
        <w:t>1</w:t>
      </w:r>
      <w:r>
        <w:rPr/>
        <w:t>、加强幼儿园安全工作。安全工作无小事，建立健全安全制度，幼儿园安全工作必须在细微处着眼，不可掉以轻心，确保幼儿园安全无事故。</w:t>
      </w:r>
    </w:p>
    <w:p>
      <w:pPr>
        <w:pStyle w:val="Normal"/>
        <w:rPr/>
      </w:pPr>
      <w:r>
        <w:rPr/>
        <w:t>2</w:t>
      </w:r>
      <w:r>
        <w:rPr/>
        <w:t>、加强宣传，营造良好的舆论氛围，强化管理，规范民办学前教育规范有序发展。一是利用广播、电视等新闻媒体，大力宣传《民办教育促进法》及有关法律法规，宣传民办幼儿园的贡献和典型，引导全社会提高认识程度，转变观念，改变对民办幼儿教育的态度，真正从思想上、行动上理解和支持民办学前教育。二是报请县人民政府出台《大化瑶族自治县幼儿教育管理办法》等一系列学前教育管理政策，加强对学前教育管理，尽快使我县学前教育发展走上正规化、规范化、科学化。</w:t>
      </w:r>
    </w:p>
    <w:p>
      <w:pPr>
        <w:pStyle w:val="Normal"/>
        <w:rPr/>
      </w:pPr>
      <w:r>
        <w:rPr/>
        <w:t>3</w:t>
      </w:r>
      <w:r>
        <w:rPr/>
        <w:t>、抓好民办幼儿园园长的培训及教师的考核、管理、交流、职称评定、评优选模等工作，组织民办幼儿园的理论研讨、学术交流和教学观摩，开展民办幼儿园的检查评估和示范园的认定命名工作，促进和激励民办幼儿园健康发展，稳步提高。</w:t>
      </w:r>
    </w:p>
    <w:p>
      <w:pPr>
        <w:pStyle w:val="Normal"/>
        <w:rPr/>
      </w:pPr>
      <w:r>
        <w:rPr/>
        <w:t>、加强民办幼儿园教师资源配置管理。加快实施幼儿教师资格认定制度和注册管理制度。由人事股面向社会认定教师资格，实行注册管理。严把幼儿教师入口关。今后各类幼儿园教师的聘任和录用都在教育部门注册的合格教师中选拔。</w:t>
      </w:r>
    </w:p>
    <w:p>
      <w:pPr>
        <w:pStyle w:val="Normal"/>
        <w:rPr/>
      </w:pPr>
      <w:r>
        <w:rPr/>
        <w:t>5</w:t>
      </w:r>
      <w:r>
        <w:rPr/>
        <w:t>、逐步建立和完善幼儿教师培养培训、资格认定、注册管理、工资待遇等配套的幼儿教师管理体系。争取把民办幼儿教师的继续教育纳入“继续教育工程”，建立培训基地，将幼儿园园长的培训纳入中小学校长的培训计划，不断提高幼儿园园长和教师的专业素质和能力。</w:t>
      </w:r>
    </w:p>
    <w:p>
      <w:pPr>
        <w:pStyle w:val="Normal"/>
        <w:rPr/>
      </w:pPr>
      <w:r>
        <w:rPr/>
        <w:t>6</w:t>
      </w:r>
      <w:r>
        <w:rPr/>
        <w:t>、加强幼儿教育管理力量，确保管理落实到位。幼儿教育量大，面广，特别是在转型期，新老问题交错，体制改革的任务急迫而艰巨，管理责任成倍地增加。幼儿教育作为教育体制的一个独立阶段，下一步我们将继续加强管理，及时研究新情况，解决新问题，探索新时期幼儿教育发展和改革的思路和模式，正确地引导民办幼儿园开展各项教育教学工作。</w:t>
      </w:r>
    </w:p>
    <w:p>
      <w:pPr>
        <w:pStyle w:val="Normal"/>
        <w:rPr/>
      </w:pPr>
      <w:r>
        <w:rPr/>
        <w:t>7</w:t>
      </w:r>
      <w:r>
        <w:rPr/>
        <w:t>、规范民办幼儿园的办园行为。加强民办幼儿园审批、登记、收费管理、教师待遇和教育质量监控，建立民办幼儿园良性循环发展机制，促进民办幼儿园健康发展。根据教育部的要求，明年元月份对已办理的《许可证》重新进行审验。办证地点在政务服务中心。</w:t>
      </w:r>
    </w:p>
    <w:p>
      <w:pPr>
        <w:pStyle w:val="Normal"/>
        <w:rPr/>
      </w:pPr>
      <w:r>
        <w:rPr/>
        <w:t>8</w:t>
      </w:r>
      <w:r>
        <w:rPr/>
        <w:t>、切实抓好幼儿园入园率。在普及学前三年教育的基础上，努力做好</w:t>
      </w:r>
      <w:r>
        <w:rPr/>
        <w:t>0—3</w:t>
      </w:r>
      <w:r>
        <w:rPr/>
        <w:t>岁儿童的早期教育工作。</w:t>
      </w:r>
    </w:p>
    <w:p>
      <w:pPr>
        <w:pStyle w:val="Normal"/>
        <w:widowControl/>
        <w:bidi w:val="0"/>
        <w:spacing w:before="180" w:after="180"/>
        <w:jc w:val="left"/>
        <w:rPr/>
      </w:pPr>
      <w:r>
        <w:rPr/>
        <w:t>9</w:t>
      </w:r>
      <w:r>
        <w:rPr/>
        <w:t>、建立和完善幼儿教育督导制度。建立和完善幼儿教育督导制度，将幼儿教育的专项督导列入教研室督导工作计划和常规工作，定期对民办幼儿教育工作情况进行督导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