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教学质量评估实施方案"/>
      <w:r>
        <w:rPr/>
        <w:t>提升教学质量评估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工作是学校工作的核心，教学质量是学校生存与发展的生命线。教学质量的评估，将有效促进学校教学工作的全面改进和提高，强化教学管理机制，进一步树立以教学质量理念为先导的全面质量观和多元质量观，把握教学质量管理的新内涵，明确其主要内容即教学工作的各要素管理、各环节管理和现代教学技术管理，做到既要“与时俱进，开拓创新”，又要切合实际，科学规范。通过评估与督查，有利于全面深入的推进素质教育，全面提高教育教学质量，有利于培养竞争机制，促使各级教育行政部门、业务部门与学校相互配合，形成合力，不断促进学校的规范化管理和教师队伍建设，整体提升我市中小学教育教学水平。</w:t>
      </w:r>
    </w:p>
    <w:p>
      <w:pPr>
        <w:pStyle w:val="Normal"/>
        <w:rPr/>
      </w:pPr>
      <w:r>
        <w:rPr/>
        <w:t>二、评估内容</w:t>
      </w:r>
    </w:p>
    <w:p>
      <w:pPr>
        <w:pStyle w:val="Normal"/>
        <w:rPr/>
      </w:pPr>
      <w:r>
        <w:rPr/>
        <w:t>根据学校教学工作中影响教学质量的最直接、最核心的有关要素和环节，共设立“教师队伍建设、教学管理、教科研工作、特色特长教育、保障体系、考测与成绩管理”六个一级指标和十九个二级指标，并把二级指标分解为四十七个三级指标进行评估。三级指标对学校教育教学工作提出相关要求，力求使评价做到全面、准确、完整、公正和合理，并便于操作和比较。</w:t>
      </w:r>
    </w:p>
    <w:p>
      <w:pPr>
        <w:pStyle w:val="Normal"/>
        <w:rPr/>
      </w:pPr>
      <w:r>
        <w:rPr/>
        <w:t>三、评估方法</w:t>
      </w:r>
    </w:p>
    <w:p>
      <w:pPr>
        <w:pStyle w:val="Normal"/>
        <w:rPr/>
      </w:pPr>
      <w:r>
        <w:rPr/>
        <w:t>1</w:t>
      </w:r>
      <w:r>
        <w:rPr/>
        <w:t>、采用加权评分办法，以三区文教体局、全市小学、初中、普通高中为评估对象，三个学段都有相应的评估内容和分值，满分为</w:t>
      </w:r>
      <w:r>
        <w:rPr/>
        <w:t>10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采用直接评估和抽查评估两种方式。对区教育行政部门及业务部门、市直属学校采取直接评估的方式，由市教体局全面评估</w:t>
      </w:r>
      <w:r>
        <w:rPr/>
        <w:t>;</w:t>
      </w:r>
      <w:r>
        <w:rPr/>
        <w:t>对区属学校采取抽查评估的方式，抽签定校，其学校所得的分值算作各区的分值。评估结果分类按照位次管理的办法在全市予以通报。</w:t>
      </w:r>
    </w:p>
    <w:p>
      <w:pPr>
        <w:pStyle w:val="Normal"/>
        <w:rPr/>
      </w:pPr>
      <w:r>
        <w:rPr/>
        <w:t>3</w:t>
      </w:r>
      <w:r>
        <w:rPr/>
        <w:t>、评估内容的有关信息主要通过听汇报、召开座谈会、问卷调查、查阅档案资料</w:t>
      </w:r>
      <w:r>
        <w:rPr/>
        <w:t>(</w:t>
      </w:r>
      <w:r>
        <w:rPr/>
        <w:t>特别是原始资料</w:t>
      </w:r>
      <w:r>
        <w:rPr/>
        <w:t>)</w:t>
      </w:r>
      <w:r>
        <w:rPr/>
        <w:t>、听课、验证、统计等方法采集。凡涉及指令性任务和师生竞赛获奖情况、考测成绩等以市教体局或相关科室</w:t>
      </w:r>
      <w:r>
        <w:rPr/>
        <w:t>(</w:t>
      </w:r>
      <w:r>
        <w:rPr/>
        <w:t>馆、中心</w:t>
      </w:r>
      <w:r>
        <w:rPr/>
        <w:t>)</w:t>
      </w:r>
      <w:r>
        <w:rPr/>
        <w:t>提供的统计数据为准。对某些工作的具体要求，亦以市教体局或相关科室</w:t>
      </w:r>
      <w:r>
        <w:rPr/>
        <w:t>(</w:t>
      </w:r>
      <w:r>
        <w:rPr/>
        <w:t>馆、中心</w:t>
      </w:r>
      <w:r>
        <w:rPr/>
        <w:t>)</w:t>
      </w:r>
      <w:r>
        <w:rPr/>
        <w:t>的要求为准，计算方法以市教体局确定的计算方法计算。</w:t>
      </w:r>
    </w:p>
    <w:p>
      <w:pPr>
        <w:pStyle w:val="Normal"/>
        <w:rPr/>
      </w:pPr>
      <w:r>
        <w:rPr/>
        <w:t>、评估时间：从</w:t>
      </w:r>
      <w:r>
        <w:rPr/>
        <w:t>20XX</w:t>
      </w:r>
      <w:r>
        <w:rPr/>
        <w:t>年起每年</w:t>
      </w:r>
      <w:r>
        <w:rPr/>
        <w:t>11-12</w:t>
      </w:r>
      <w:r>
        <w:rPr/>
        <w:t>月份进行评估。</w:t>
      </w:r>
    </w:p>
    <w:p>
      <w:pPr>
        <w:pStyle w:val="Normal"/>
        <w:rPr/>
      </w:pPr>
      <w:r>
        <w:rPr/>
        <w:t>5</w:t>
      </w:r>
      <w:r>
        <w:rPr/>
        <w:t>、各区文教体局可以按此方案对所属学校进行评估。</w:t>
      </w:r>
    </w:p>
    <w:p>
      <w:pPr>
        <w:pStyle w:val="Normal"/>
        <w:rPr/>
      </w:pPr>
      <w:r>
        <w:rPr/>
        <w:t>四、评估指标体系及评估细则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成立“乌海市中小学教学质量评估”领导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成人员：市教体局局领导与相关科室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