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的关于因结婚辞职报告范文"/>
      <w:r>
        <w:rPr/>
        <w:t>精选的关于因结婚辞职报告范文</w:t>
      </w:r>
      <w:bookmarkEnd w:id="0"/>
    </w:p>
    <w:p>
      <w:pPr>
        <w:pStyle w:val="Normal"/>
        <w:rPr/>
      </w:pPr>
      <w:r>
        <w:rPr/>
        <w:t>尊敬的公司领导</w:t>
      </w:r>
    </w:p>
    <w:p>
      <w:pPr>
        <w:pStyle w:val="Normal"/>
        <w:rPr/>
      </w:pPr>
      <w:r>
        <w:rPr/>
        <w:t>您好：</w:t>
      </w:r>
    </w:p>
    <w:p>
      <w:pPr>
        <w:pStyle w:val="Normal"/>
        <w:rPr/>
      </w:pPr>
      <w:r>
        <w:rPr/>
        <w:t>首先我要向您表达我的喜悦之情，因为我要结婚了</w:t>
      </w:r>
      <w:r>
        <w:rPr/>
        <w:t>!</w:t>
      </w:r>
      <w:r>
        <w:rPr/>
        <w:t>我和男朋友在结束了几年的爱情长跑后，我们决定于今年结婚。</w:t>
      </w:r>
    </w:p>
    <w:p>
      <w:pPr>
        <w:pStyle w:val="Normal"/>
        <w:rPr/>
      </w:pPr>
      <w:r>
        <w:rPr/>
        <w:t>可是我的男朋友和我不在一个城市，他所在的城市是我家乡，而我们共同买的房子也是在他所在的城市。现在我们要结婚了，我要回到我的城市生活了。所以我非常遗憾自己在这个时候向公司正式提出辞职，可是这是不得不做的事情。</w:t>
      </w:r>
    </w:p>
    <w:p>
      <w:pPr>
        <w:pStyle w:val="Normal"/>
        <w:rPr/>
      </w:pPr>
      <w:r>
        <w:rPr/>
        <w:t>来到公司也快三年了，在这里有过欢笑，有过收获，也有过泪水和痛苦。公司是一个发展中的企业型大家庭，一度让我有着找到了依靠的感觉，在这里我能开心的工作，开心的学习，也能发挥我微薄的光和热。想到要离开这个公司，离开这些曾经同甘共苦的同事，很舍不得，舍不得领导们的教诲，舍不得同事之间的那片真诚和友善，只是考虑到年迈的双亲和自己以后的生活，经过家人的劝导和我慎重的考虑，最终我选择了回家乡发展。故特提出辞职的申请，请领导恩准。</w:t>
      </w:r>
    </w:p>
    <w:p>
      <w:pPr>
        <w:pStyle w:val="Normal"/>
        <w:rPr/>
      </w:pPr>
      <w:r>
        <w:rPr/>
        <w:t>这次回来主要是做好手头的交接工作，做到做事有始有终</w:t>
      </w:r>
      <w:r>
        <w:rPr/>
        <w:t>!</w:t>
      </w:r>
      <w:r>
        <w:rPr/>
        <w:t>能为公司效力的日子不多了，我一定会把好自己最后一班岗，做好属于自己的所有工作，期望领导尽快落实，能在这一周内做好顺利交接的工作，为谢</w:t>
      </w:r>
      <w:r>
        <w:rPr/>
        <w:t>!</w:t>
      </w:r>
    </w:p>
    <w:p>
      <w:pPr>
        <w:pStyle w:val="Normal"/>
        <w:rPr/>
      </w:pPr>
      <w:r>
        <w:rPr/>
        <w:t>在我的新婚大日子里，不能够请领导和同事出席我的婚礼，这是令我倍加遗憾的事情，没办法，我的家乡离这里跨越几个省份，只能够在遗憾中度过了。</w:t>
      </w:r>
    </w:p>
    <w:p>
      <w:pPr>
        <w:pStyle w:val="Normal"/>
        <w:rPr/>
      </w:pPr>
      <w:r>
        <w:rPr/>
        <w:t>我希望我的离去不能够给公司给公司带来任何的损失，也没有带来任何遗憾，我希望公司能够尽快找到合适的人员来弥补我走后的空缺。现在人才很多，凭借公司的实力，找到一个好员工很简单。</w:t>
      </w:r>
    </w:p>
    <w:p>
      <w:pPr>
        <w:pStyle w:val="Normal"/>
        <w:rPr/>
      </w:pPr>
      <w:r>
        <w:rPr/>
        <w:t>同时，衷心的祝愿公司在今后的工作中发挥优势，扬长避短，再上一个台阶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