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低碳校园倡议书"/>
      <w:r>
        <w:rPr/>
        <w:t>创建低碳校园倡议书</w:t>
      </w:r>
      <w:bookmarkEnd w:id="0"/>
    </w:p>
    <w:p>
      <w:pPr>
        <w:pStyle w:val="Normal"/>
        <w:rPr/>
      </w:pPr>
      <w:r>
        <w:rPr/>
        <w:t>公司广大员工：</w:t>
      </w:r>
    </w:p>
    <w:p>
      <w:pPr>
        <w:pStyle w:val="Normal"/>
        <w:rPr/>
      </w:pPr>
      <w:r>
        <w:rPr/>
        <w:t>城市是我们共同的家园，环境与我们的生活息息相关。合理使用资源、推进节能减排、践行绿色生活是全社会的共同责任。近些年来，随着社会经济快速发展和生活水平不断提高，公司员工私家车辆日趋增多，尾气排放、交通拥堵、车辆停放等因素给我们的环境带来了不小的压力。为此，我们倡议全体员工积极行动起来，低碳生活、绿色出行，从我做起：</w:t>
      </w:r>
    </w:p>
    <w:p>
      <w:pPr>
        <w:pStyle w:val="Normal"/>
        <w:rPr/>
      </w:pPr>
      <w:r>
        <w:rPr/>
        <w:t>一、做低碳生活、绿色出行的倡导者。低碳生活无处不在、无所不有，看是生活小事，但关乎长远、影响大局。我们倡议广大员工提高低碳意识、树立低碳理念、倡导低碳生活，宣传健康、环保的出行方式，让我们的生活多一些绿色、多一点文明、多一份健康。</w:t>
      </w:r>
    </w:p>
    <w:p>
      <w:pPr>
        <w:pStyle w:val="Normal"/>
        <w:rPr/>
      </w:pPr>
      <w:r>
        <w:rPr/>
        <w:t>二、做低碳生活、绿色出行的践行者。汽车作为一种交通工具，给我们都生活和工作带来了很多便利，但也引发了环境问题和交通问题。我们倡导“能走不骑、能骑不坐、能坐不开”的出行理念，率先搭乘公司班车、公交车等公共交通工具，鼓励步行、骑车、拼车等健康、时尚、低碳的出行方式。同时，提倡公司公务用车合理使用。</w:t>
      </w:r>
    </w:p>
    <w:p>
      <w:pPr>
        <w:pStyle w:val="Normal"/>
        <w:rPr/>
      </w:pPr>
      <w:r>
        <w:rPr/>
        <w:t>三、做低碳生活、绿色出行的传播者。我们倡议广大员工积极向身边同事、朋友、家人宣传节能减排、绿色出行的意义，推广科学、健康、低碳的出行方式。</w:t>
      </w:r>
    </w:p>
    <w:p>
      <w:pPr>
        <w:pStyle w:val="Normal"/>
        <w:rPr/>
      </w:pPr>
      <w:r>
        <w:rPr/>
        <w:t>低碳生活、绿色出行。自然、朴素、简单的生活正在回归，责任、节约已经成为新的生活时尚。让我们积极行动起来，从我做起，过低碳生活、做绿色公民，让我们的环境更加美好，让我们的生活更加和谐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