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及未来方向"/>
      <w:r>
        <w:rPr/>
        <w:t>小学班主任工作计划及未来方向</w:t>
      </w:r>
      <w:bookmarkEnd w:id="0"/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综合各方面表现，结合卫生委员的记录，每周评选一次“卫生标兵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