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钢厂安全工作心得体会_钢厂安全事故感想"/>
      <w:r>
        <w:rPr/>
        <w:t>钢厂安全工作心得体会</w:t>
      </w:r>
      <w:r>
        <w:rPr/>
        <w:t>_</w:t>
      </w:r>
      <w:r>
        <w:rPr/>
        <w:t>钢厂安全事故感想</w:t>
      </w:r>
      <w:bookmarkEnd w:id="0"/>
    </w:p>
    <w:p>
      <w:pPr>
        <w:pStyle w:val="Normal"/>
        <w:rPr/>
      </w:pPr>
      <w:r>
        <w:rPr/>
        <w:t>以前常常听说钢厂里死人了，所以对钢厂就有一种非常危险的印象。</w:t>
      </w:r>
    </w:p>
    <w:p>
      <w:pPr>
        <w:pStyle w:val="Normal"/>
        <w:rPr/>
      </w:pPr>
      <w:r>
        <w:rPr/>
        <w:t>昨天去建邦老厂去学习安全，因为那边前两天发生一起事故，导致一人丧命。然后让我们亲临现场，当场教育。给人讲的就是如果你不注意，并且违章操作，即使很小，很让人难以想象的错误都有可能发生事故。就怕员工自己没意识，章程制度不完善，安检人员不小心没有发现，一旦发生事故多方都有责任，都脱不了干系。</w:t>
      </w:r>
    </w:p>
    <w:p>
      <w:pPr>
        <w:pStyle w:val="Normal"/>
        <w:rPr/>
      </w:pPr>
      <w:r>
        <w:rPr/>
        <w:t>下面记录一下自己的想法，安全：在厂里能造成的事故的原因太多太多了，即使我们平时基本可以做到顺利生产，但是我们要防的就是万一，要完全杜绝安全隐患，所以我想这里是重点，我们不能在安全上得过且过，不能给安全隐患任何可乘之机。因为事故基本都是由小事引起，却造成难以想象的后果。</w:t>
      </w:r>
    </w:p>
    <w:p>
      <w:pPr>
        <w:pStyle w:val="Normal"/>
        <w:rPr/>
      </w:pPr>
      <w:r>
        <w:rPr/>
        <w:t>认识跟态度有以后，想想怎么做，在这里我感觉章程制度跟安检都是外因，有点感觉不是直接因素，而最根本的因素是员工自己，员工自己如果有意识，后两个不怎么样都没有问题，但是员工自己没意识后面两个做的再好，影响不大啊。但这个却是很难的呀，因为就在教育的现场，还有人在那里抽烟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外面做拓展培训的时候，我们都要求有安全措施，我们要做的就是万无一失</w:t>
      </w:r>
      <w:r>
        <w:rPr/>
        <w:t>!!!!</w:t>
      </w:r>
      <w:r>
        <w:rPr/>
        <w:t>，不但要有安全措施，而且还要求有备份。保护有备份，道具也要有备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