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者情商学习心得_管理者情商个人总结"/>
      <w:r>
        <w:rPr/>
        <w:t>管理者情商学习心得</w:t>
      </w:r>
      <w:r>
        <w:rPr/>
        <w:t>_</w:t>
      </w:r>
      <w:r>
        <w:rPr/>
        <w:t>管理者情商个人总结</w:t>
      </w:r>
      <w:bookmarkEnd w:id="0"/>
    </w:p>
    <w:p>
      <w:pPr>
        <w:pStyle w:val="Normal"/>
        <w:rPr/>
      </w:pPr>
      <w:r>
        <w:rPr/>
        <w:t>余世维博士的《管理者情商》这本书是对管理者应具备的情商要求及具体内容做了详细的描述。</w:t>
      </w:r>
    </w:p>
    <w:p>
      <w:pPr>
        <w:pStyle w:val="Normal"/>
        <w:rPr/>
      </w:pPr>
      <w:r>
        <w:rPr/>
        <w:t>其中令我深有感触的是余博士对情商</w:t>
      </w:r>
      <w:r>
        <w:rPr/>
        <w:t>(EQ)</w:t>
      </w:r>
      <w:r>
        <w:rPr/>
        <w:t>的最高风范</w:t>
      </w:r>
      <w:r>
        <w:rPr/>
        <w:t>-</w:t>
      </w:r>
      <w:r>
        <w:rPr/>
        <w:t>负起责任</w:t>
      </w:r>
      <w:r>
        <w:rPr/>
        <w:t>-</w:t>
      </w:r>
      <w:r>
        <w:rPr/>
        <w:t>所做的的阐述。他在文中写道：“敢于承担责任，关键时刻上得去，迅速解决问题，是一名优秀管理者在工作中的作用体现。”“当自己分管的部门出现问题时，管理者不应推卸、指责和埋怨，而应主动承担责任，从自身的管理中寻找原因，这自然会给员工一种积极的力量。关键时刻上得去，是指在工作需要的时候管理者能走在员工前边，有主见，能妥善地解决问题。这两方面都是影响管理者的管理是否到位的很重要的因素。”</w:t>
      </w:r>
    </w:p>
    <w:p>
      <w:pPr>
        <w:pStyle w:val="Normal"/>
        <w:rPr/>
      </w:pPr>
      <w:r>
        <w:rPr/>
        <w:t>一名优秀的管理者，不仅要有良好的领导水平、管理能力，而且要有能将高层领导下达的命令和任务分解成为具体实施的有步骤地采取行动的能力，并将其贯彻执行下去。而这种执行，也不仅是对员工行动的管理和督导，也包括自身可以在需要的时候顶得上去，亲力亲为地做工作。这才能对员工起示范和带头作用，才能对下级员工产生凝聚力和向心力。</w:t>
      </w:r>
    </w:p>
    <w:p>
      <w:pPr>
        <w:pStyle w:val="Normal"/>
        <w:rPr/>
      </w:pPr>
      <w:r>
        <w:rPr/>
        <w:t>结合到自身的工作，我认为我们应具备这一素质：不仅勇于面对问题，提供解决方案，而且要能带领团队共同努力，完成各项工作任务。而一旦任务失败，作为管理者首先要负起失败的责任，并在接受经验教训的过程中继续前行，直到完成目标为止。</w:t>
      </w:r>
    </w:p>
    <w:p>
      <w:pPr>
        <w:pStyle w:val="Normal"/>
        <w:rPr/>
      </w:pPr>
      <w:r>
        <w:rPr/>
        <w:t>这就要求我们首先要做到的就是“实干”：参与每一项实际工作，在这个过程中用心、用脑来学习、总结、分析和思考。因为我们是一名管理者，我们的视野就不能仅仅是“工作的现状”这么窄，而要视线更高、思考更深。</w:t>
      </w:r>
    </w:p>
    <w:p>
      <w:pPr>
        <w:pStyle w:val="Normal"/>
        <w:rPr/>
      </w:pPr>
      <w:r>
        <w:rPr/>
        <w:t>其次，它还要求我们能够带领团队一起朝预定目标前进。为了达到工作目标，在工作中要对下属的前进方向给予指引，出现问题时帮他们一起解决并教会他们自己来处理这些问题的方法。还要为团队营造一个彼此真诚，相互协助、目标一致、行动统一的工作氛围。</w:t>
      </w:r>
    </w:p>
    <w:p>
      <w:pPr>
        <w:pStyle w:val="Normal"/>
        <w:rPr/>
      </w:pPr>
      <w:r>
        <w:rPr/>
        <w:t>而最重要的是，作为一个领导者，要负起整个团队的责任，成为团队成员们心理上的“坚强后盾”。让他们知道，一旦出现问题，有他们的上级能帮助他们解决、分担、克服</w:t>
      </w:r>
      <w:r>
        <w:rPr/>
        <w:t>;</w:t>
      </w:r>
      <w:r>
        <w:rPr/>
        <w:t>而当出现严重后果时，也有人在他们之先承担责任，不让他们感觉</w:t>
      </w:r>
    </w:p>
    <w:p>
      <w:pPr>
        <w:pStyle w:val="Normal"/>
        <w:rPr/>
      </w:pPr>
      <w:r>
        <w:rPr/>
        <w:t>自己在工作中无助、彷徨、不知所措。因为出现严重后果的根源就是领导没有将任务分配给适当的人，而且在任务执行中又不能随时关注，在出现问题苗头时不能及时处理，在员工能力不足时不能予以正确指导和调整，以至才会出现问题。所以一项任务没有完成好的原因还是主要在管理者，管理者必须为此承担主要责任</w:t>
      </w:r>
    </w:p>
    <w:p>
      <w:pPr>
        <w:pStyle w:val="Normal"/>
        <w:widowControl/>
        <w:bidi w:val="0"/>
        <w:spacing w:before="180" w:after="180"/>
        <w:jc w:val="left"/>
        <w:rPr/>
      </w:pPr>
      <w:r>
        <w:rPr/>
        <w:t>仍以余博士的一句话作为结尾，与我的同事们共勉：“一个合格的管理者必须能调整自己，勇于面对问题，提供解决方案</w:t>
      </w:r>
      <w:r>
        <w:rPr/>
        <w:t>;</w:t>
      </w:r>
      <w:r>
        <w:rPr/>
        <w:t>既要动脑，也要动手，只愿意指手画脚的人是难有容身之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