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类简历自我评价"/>
      <w:r>
        <w:rPr/>
        <w:t>师范类简历自我评价</w:t>
      </w:r>
      <w:bookmarkEnd w:id="0"/>
    </w:p>
    <w:p>
      <w:pPr>
        <w:pStyle w:val="Normal"/>
        <w:rPr/>
      </w:pPr>
      <w:r>
        <w:rPr/>
        <w:t>本人思想素质高，学习勤奋、有拼劲，工作认真，责任心强，有一定的威信，组织策划能力和管理能力较强。另外，我性格开朗，热情大方，具有进取精神和团队精神，有较强的动手能力和良好协调沟通能力，适应力强，有亲和力，交际能力较好，能很快融入一个新集体，容易带动一个集体的气氛。</w:t>
      </w:r>
    </w:p>
    <w:p>
      <w:pPr>
        <w:pStyle w:val="Normal"/>
        <w:rPr/>
      </w:pPr>
      <w:r>
        <w:rPr/>
        <w:t>坦诚大方，积极上进，对工作认真负责。</w:t>
      </w:r>
    </w:p>
    <w:p>
      <w:pPr>
        <w:pStyle w:val="Normal"/>
        <w:rPr/>
      </w:pPr>
      <w:r>
        <w:rPr/>
        <w:t>笃学务实，热情大方，对生活崇尚追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富有高度的团队意识，适应能力强，能快速融入社会，运用于工作实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