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初个人简历评价"/>
      <w:r>
        <w:rPr/>
        <w:t>升初个人简历评价</w:t>
      </w:r>
      <w:bookmarkEnd w:id="0"/>
    </w:p>
    <w:p>
      <w:pPr>
        <w:pStyle w:val="Normal"/>
        <w:rPr/>
      </w:pPr>
      <w:r>
        <w:rPr/>
        <w:t>我热爱学习，思维活跃，待人诚恳，助人为乐，是一个德智体三方面成绩优秀的学生，我不满足课内的学习，从四年级开始报了学而思的奥数班，并成绩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喜欢死读书，把自己困在课桌前、埋在题海里，我的数学成绩可达到班里前三名，英语、语文成绩可达到前五名。我的爱好也很广泛，有围棋、军棋、象棋、游泳、羽毛球、乒乓球、有大号、计算机等，还喜欢集邮。其中我的大号是最棒的，达到了八级以上的水平，是乐团的声部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