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听写大会观后心得范文"/>
      <w:r>
        <w:rPr/>
        <w:t>汉字听写大会观后心得范文</w:t>
      </w:r>
      <w:bookmarkEnd w:id="0"/>
    </w:p>
    <w:p>
      <w:pPr>
        <w:pStyle w:val="Normal"/>
        <w:rPr/>
      </w:pPr>
      <w:r>
        <w:rPr/>
        <w:t>第一次看到了这样的汉字听写大会，而且放在中央一套的黄金时段播出，觉得太有必要了。随着电脑的广泛运用，电脑打字几乎代替了书写。生活节奏日益加快的现代生活，人们的文本阅读时间缩短，汉字书写大幅度减少，人们对沿用了五千年，祖宗传下来的汉字是越来越陌生了。网络上错别字大行其道，充斥视野，人们已经习惯了错用错写，胡乱代替，外文符号夹杂其间的现状，甚至有些见怪不怪了，这情形发展下去，不仅仅是有碍于人们之间的沟通、理解，而是整个民族的汉字书写、运用水平下降，是整个民族文化素质的降低，此情堪忧。所以这样的汉字听写大会明白无误地表明：作为中国人，我们应该非常重视自己的母语，重视汉字的书写和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汉字听写大会上的选题，对于中学生来说，觉得第二轮时段有的是偏了一些，不是常用字，常用词语。如“觊觎、眄视、朝觐、踆乌”，也可能是设计者出于淘汰选手的考虑，故增加了难度。我觉得当务之急是引起人们对三千五百个常用字书写、运用的关注，如“推卸”“眼花缭乱”“瓜葛”“怨天尤人”这类字，考一些时下还有着旺盛生命力的，运用广泛又容易写错的词语如“颤颤巍巍”“猕猴”“黄疸”之类，在题目设计上既有书面语如“万马齐喑”“呦呦鹿鸣”“美轮美奂“又有口语如“硌牙”“撂挑子”“嘎嘣脆”，看得出题目设计者是花费了一些心思的，为了引起国人对汉字词语的关注、学习、运用，提高正确使用率。多制作这类节目无疑是有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