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业余生活普通话三分钟讲话稿_我的课余生活优秀演讲稿"/>
      <w:r>
        <w:rPr/>
        <w:t>我的业余生活普通话三分钟讲话稿</w:t>
      </w:r>
      <w:r>
        <w:rPr/>
        <w:t>_</w:t>
      </w:r>
      <w:r>
        <w:rPr/>
        <w:t>我的课余生活优秀演讲稿</w:t>
      </w:r>
      <w:bookmarkEnd w:id="0"/>
    </w:p>
    <w:p>
      <w:pPr>
        <w:pStyle w:val="Normal"/>
        <w:rPr/>
      </w:pPr>
      <w:r>
        <w:rPr/>
        <w:t>我的课余生活，大部分是在双休日。谈起我对双休日的评价，是“又爱又恨”。</w:t>
      </w:r>
    </w:p>
    <w:p>
      <w:pPr>
        <w:pStyle w:val="Normal"/>
        <w:rPr/>
      </w:pPr>
      <w:r>
        <w:rPr/>
        <w:t>爱，因为这是休息时间。早上睡个自然醒，充满活力。和朋友去公园感受春天：花开了，草绿了，小树长出了新枝芽﹍﹍﹍忙碌了一周的大脑进入“半休眠”状态，把一切学习压力抛弃﹍﹍﹍真幸福</w:t>
      </w:r>
      <w:r>
        <w:rPr/>
        <w:t>!</w:t>
      </w:r>
    </w:p>
    <w:p>
      <w:pPr>
        <w:pStyle w:val="Normal"/>
        <w:rPr/>
      </w:pPr>
      <w:r>
        <w:rPr/>
        <w:t>这不，又到了周六下午，这是我的游戏时间，是我的“最爱”。叫上伙伴，拿上活力板，到公园外的广场上“奔驰”。回到小区内，进入地下室，开始“地下”捉迷藏。地下室是串通三个单元的，我们可以随意“穿梭”在三个单元中。捉我们的人可苦了，跑到这个单元、那个单元，来回折腾上好几回，终于瞧见了，仔细一看，又“回窝”了</w:t>
      </w:r>
      <w:r>
        <w:rPr/>
        <w:t>(“</w:t>
      </w:r>
      <w:r>
        <w:rPr/>
        <w:t>回窝”的人不能捉</w:t>
      </w:r>
      <w:r>
        <w:rPr/>
        <w:t>)</w:t>
      </w:r>
      <w:r>
        <w:rPr/>
        <w:t>。尽管不好捉住，我们还是很快乐。</w:t>
      </w:r>
    </w:p>
    <w:p>
      <w:pPr>
        <w:pStyle w:val="Normal"/>
        <w:rPr/>
      </w:pPr>
      <w:r>
        <w:rPr/>
        <w:t>恨，则是因为大脑仅是“半休眠”，一半休息了，另一半还工作着呢</w:t>
      </w:r>
      <w:r>
        <w:rPr/>
        <w:t>!</w:t>
      </w:r>
      <w:r>
        <w:rPr/>
        <w:t>首先，周六一起床，被灌入的就是钢琴曲，弹了一遍又一遍，中午还有钢琴课呢</w:t>
      </w:r>
      <w:r>
        <w:rPr/>
        <w:t>!</w:t>
      </w:r>
      <w:r>
        <w:rPr/>
        <w:t>下了钢琴课急忙回家，匆匆忙忙回家吃点中午饭，又要奔赴音乐素养课﹍﹍﹍</w:t>
      </w:r>
    </w:p>
    <w:p>
      <w:pPr>
        <w:pStyle w:val="Normal"/>
        <w:rPr/>
      </w:pPr>
      <w:r>
        <w:rPr/>
        <w:t>接着，最可怕的、“最可恨”的时刻就是作业“大军”降临：学校作业、数奥作业、英奥作业、音乐素养作业，四大作业军团同时“侵袭”，让人不堪重负。</w:t>
      </w:r>
    </w:p>
    <w:p>
      <w:pPr>
        <w:pStyle w:val="Normal"/>
        <w:rPr/>
      </w:pPr>
      <w:r>
        <w:rPr/>
        <w:t>这就是我的双休日生活，让我又受。你的呢</w:t>
      </w:r>
      <w:r>
        <w:rPr/>
        <w:t>?</w:t>
      </w:r>
    </w:p>
    <w:p>
      <w:pPr>
        <w:pStyle w:val="Heading3"/>
        <w:rPr/>
      </w:pPr>
      <w:bookmarkStart w:id="1" w:name="下一页更多精彩我的课余生活优秀演讲稿"/>
      <w:r>
        <w:rPr>
          <w:b/>
        </w:rPr>
        <w:t>下一页更多精彩“我的课余生活优秀演讲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