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结束语"/>
      <w:r>
        <w:rPr/>
        <w:t>简历自我评价结束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认真负责，能吃苦耐劳，勤奋刻苦</w:t>
      </w:r>
      <w:r>
        <w:rPr/>
        <w:t>;</w:t>
      </w:r>
      <w:r>
        <w:rPr/>
        <w:t>具备良好的团队合作精神，扎实的基本功，优秀的沟通能力和自学能力</w:t>
      </w:r>
      <w:r>
        <w:rPr/>
        <w:t>;</w:t>
      </w:r>
      <w:r>
        <w:rPr/>
        <w:t>敢于面对困难与挫折，勇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