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初国旗下讲话3分钟"/>
      <w:r>
        <w:rPr/>
        <w:t>学期初国旗下讲话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今天我们在这里举行新学期的第一次升国旗仪式。首先我祝大家在新的学期里取得新的成就，通过自己的努力，创造人生的辉煌。</w:t>
      </w:r>
    </w:p>
    <w:p>
      <w:pPr>
        <w:pStyle w:val="Normal"/>
        <w:rPr/>
      </w:pPr>
      <w:r>
        <w:rPr/>
        <w:t>新的学期、新的希望、新的要求、新学期，全体同学都要思考、要计划、要奋斗、要拼搏，要增强紧迫感、责任感、使命感。靠我们学生自我的内在约束，自觉的行动。一个人养成良好的行为习惯和良好的学习习惯非常重要，好习惯可以受用终身，坏习惯会误了你的一生。因此，我们要落实到自己的实际行动中去，从小做起，从每天做起，从小事做起：听好每一堂课，读好每一篇课文，写好每一个字，做好每一道题</w:t>
      </w:r>
      <w:r>
        <w:rPr/>
        <w:t>;</w:t>
      </w:r>
      <w:r>
        <w:rPr/>
        <w:t>节约每一张纸，每一度电，每一滴水，每一粒米。爱护校园里的一草一木，整理好教室里的每一样用具，真正做一个懂事的孩子，让老师放心、让家长放心。</w:t>
      </w:r>
    </w:p>
    <w:p>
      <w:pPr>
        <w:pStyle w:val="Normal"/>
        <w:rPr/>
      </w:pPr>
      <w:r>
        <w:rPr/>
        <w:t>另外，我们平时应自觉养成良好的行为习惯，从小事做起，规范自己的言行，向不文明行为告别，培养良好的文明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里之行，始于足下。同学们，有理想才会有奋斗的目标，为了实现我们的奋斗目标，让我们从现在起，从开学的第一天开始，踏踏实实地学习，一步一步地前进，这才是迈向成功的唯一阶梯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