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英文模板"/>
      <w:r>
        <w:rPr/>
        <w:t>面试自我介绍英文模板</w:t>
      </w:r>
      <w:bookmarkEnd w:id="0"/>
    </w:p>
    <w:p>
      <w:pPr>
        <w:pStyle w:val="Normal"/>
        <w:rPr/>
      </w:pPr>
      <w:r>
        <w:rPr/>
        <w:t>MynameisXX,thisyear'sXyearsold,fromXX,IamhonoredtobeabletoparticipateintheXXrecruitmentinterview.Iwasamorecheerfulcharacterwholikestolistentomusic,seemovies,andfriendsduringtheirsparetimeplayingbaseball,ismorelikeabusyperson.Characterofhisownstrongsenseofresponsibilityatwork,Iwillbeveryseriouslytreattheirwork,theUniversity,IwasintheclassservedastheorganizationmembersandthegroupsecretaryfortheschoolandtheworkoftheclassIwilltrytocomplete,heorganizedhisclassmatestogooutbarbecue,organizedtheDepartment'swelcomeparty,theseactivitiesaretemperedbytheirownpeoplelargelyinterpersonalandcommunicationskills,iftheyhadtheopportunitytoenterthexxandnodoubtwillbefasterintegrationinto,andthetodotheir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freshcollegestudents,themostdifficultistheroleofworkpracticechangesandexercisecapacity,theirpart-timetogooutintimesofpeace,didpromotionsinsupermarketshavebeeninsalesthisyear,recommendedbyacounselorinternshipintheschool'sDeanofthe2months,perhapsotherinterviewersworkexperiencethanIdo,butIbelievetheyhavetheabilitytowork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