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英语自我介绍常用语句"/>
      <w:r>
        <w:rPr/>
        <w:t>课堂英语自我介绍常用语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